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Я ПРОГРАММА УЧЕБНОЙ ДИСЦИПЛИНЫ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Г. 07 ОСНОВЫ ФИЛОСОФ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  <w:t>23.02.08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Базовая подготов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год начала подготовки: 2024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08585</wp:posOffset>
                </wp:positionV>
                <wp:extent cx="27432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8117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0.25pt;mso-wrap-distance-left:9.05pt;mso-wrap-distance-right:9.05pt;mso-wrap-distance-top:0pt;mso-wrap-distance-bottom:0pt;margin-top:8.55pt;mso-position-vertical-relative:text;margin-left:-24.3pt;mso-position-horizontal-relative:text">
                <v:fill opacity="2621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ая дисциплина «Основы философии» относится к социально-гуманитарн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0"/>
        <w:ind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т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pacing w:before="0" w:after="0"/>
        <w:ind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философского учения о быти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щность процесса познания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pacing w:before="0" w:after="0"/>
        <w:ind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before="0" w:after="0"/>
        <w:ind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К.0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.04 Эффективно взаимодействовать и работать в коллективе и команде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К.06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-  </w:t>
      </w:r>
      <w:r>
        <w:rPr/>
        <w:t>личностные результат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ЛР 1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Р 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Р 2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обретение навыков общения и самоуправления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Р 2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Р 2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Р 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Р 3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before="0" w:after="0"/>
        <w:ind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й учебной нагруз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0 часа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ие занятия – 24 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й работы обучающегося –2 часа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>
          <w:trHeight w:val="69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/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 xml:space="preserve"> семестр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151"/>
        <w:gridCol w:w="1366"/>
        <w:gridCol w:w="218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оды знаний, умений,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 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Предмет философии и ее история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 №. ПК №, ЛР№</w:t>
            </w:r>
          </w:p>
        </w:tc>
      </w:tr>
      <w:tr>
        <w:trPr>
          <w:trHeight w:val="19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Тема 1.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сновные понятия и предмет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 и определение философ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, ОК1-9,ЛР 1-3,5-8,15,16, 18, 21-24,29,3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7"/>
              <w:rPr>
                <w:rFonts w:ascii="Times New Roman;Times New Roman" w:hAnsi="Times New Roman;Times New Roman" w:eastAsia="Times New Roman;Times New Roman" w:cs="Times New Roman;Times New Roman"/>
                <w:sz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сновные понятия немецкой классической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2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актическое  занят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сновные направления философии ХХ в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05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Этапы и методы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05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тличия философской, научной и религиозной исти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щезначимость эти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циальная филосо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Значение этики. Философия о глобальных проблемах современности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Сравнение философии с другими отраслями культу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Сопоставление личности философа и его философской системы (любое время)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131" w:hRule="atLeast"/>
        </w:trPr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амостоятельная работа: подготовка к промежуточной аттес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омежуточная  аттест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УСЛОВИЯ РЕАЛИЗАЦИИ РАБОЧЕЙ ПРОГРАММЫ УЧЕБНОЙ ДИСЦИП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ебная дисциплина реализуется в учебном кабинете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Социально – экономических дисципли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орудование учебного кабинета (лаборатории, мастерской)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мультимедиа, компьютер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чебная дисциплина реализуется в учебном кабине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Социально – экономические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борудование учебного кабинета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хнические средства обучения: мультимедиа, компьютер</w:t>
      </w: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2.  Информационное обеспечение 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2.1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Чупров, А. С. Основы философии / А. С. Чупров. — Санкт-Петербург : Лань, 2023. — 256 с. — ISBN 978-5-507-46407-4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https://e.lanbook.com/book/32747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2.2 Основные электронные издания</w:t>
      </w:r>
    </w:p>
    <w:p>
      <w:pPr>
        <w:pStyle w:val="Style19"/>
        <w:numPr>
          <w:ilvl w:val="0"/>
          <w:numId w:val="6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яш, Т.П., Основы философии : учебник /  Т.П. Матяш,  В.П. Яковлев,  Л.В. Жаров, ; под ред. В.П. Кохановского. — Москва : КноРус, 2023. — 230 с. — ISBN 978-5-406-10359-3. —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URL:https://book.ru/book/94497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. </w:t>
      </w:r>
    </w:p>
    <w:p>
      <w:pPr>
        <w:pStyle w:val="Style19"/>
        <w:numPr>
          <w:ilvl w:val="0"/>
          <w:numId w:val="4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елов, А.А., Основы философии. : учебное пособие / А.А. Горелов, Т.А. Горелова. — Москва : КноРус, 2022. — 227 с. — ISBN 978-5-406-09928-5. —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URL:https://book.ru/book/94394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2.3 Дополнительные источни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2. – 256 с (с хрестоматией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нке В.А. Основы философии: Учебник для студ.сред.спец.учеб.заведений. – М.: Логос, 2013.-288 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тернет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bibliofon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philosophy.wideworl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ru.wikipedia.org/wiki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ru-philosophy.livejournal.com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sci-book.com/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рол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оце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597"/>
        <w:gridCol w:w="335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од и наименование  общих и профессиональных компетенций, личностных результатов, знаний , уме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применять стандарты антикоррупционного п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Р 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Р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2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 1-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 2-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 3-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 1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327473" TargetMode="External"/><Relationship Id="rId5" Type="http://schemas.openxmlformats.org/officeDocument/2006/relationships/hyperlink" Target="url:https://book.ru/book/944970" TargetMode="External"/><Relationship Id="rId6" Type="http://schemas.openxmlformats.org/officeDocument/2006/relationships/hyperlink" Target="url:https://book.ru/book/943943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philosophy.wideworld.ru/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hyperlink" Target="http://ru-philosophy.livejournal.com/" TargetMode="External"/><Relationship Id="rId11" Type="http://schemas.openxmlformats.org/officeDocument/2006/relationships/hyperlink" Target="http://sci-book.com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9:00Z</dcterms:created>
  <dc:creator>User</dc:creator>
  <dc:description/>
  <cp:keywords/>
  <dc:language>en-US</dc:language>
  <cp:lastModifiedBy>Методист</cp:lastModifiedBy>
  <cp:lastPrinted>2023-09-10T11:04:00Z</cp:lastPrinted>
  <dcterms:modified xsi:type="dcterms:W3CDTF">2025-01-15T13:15:00Z</dcterms:modified>
  <cp:revision>4</cp:revision>
  <dc:subject/>
  <dc:title/>
</cp:coreProperties>
</file>