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 xml:space="preserve">Приложение 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к ППССЗ по специальности 23.02.06 Техническая эксплуатация подвижного состава железных дорог. Направление подготовки: электроподвижной соста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СПЕЦИАЛИСТОВ СРЕДНЕГО ЗВЕНА (ППСС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22.04.2014 г. № 388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1 </w:t>
      </w:r>
      <w:r>
        <w:rPr>
          <w:sz w:val="28"/>
          <w:szCs w:val="28"/>
        </w:rPr>
        <w:t xml:space="preserve">Проверять взаимодействие узлов локомоти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2 </w:t>
      </w:r>
      <w:r>
        <w:rPr>
          <w:sz w:val="28"/>
          <w:szCs w:val="28"/>
        </w:rPr>
        <w:t>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, 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направляются на предприятия железнодорожного транспорт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работе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слесарь подвижного состава железных дорог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заимодействие узлов локомотива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275"/>
        <w:gridCol w:w="993"/>
        <w:gridCol w:w="1834"/>
        <w:gridCol w:w="1426"/>
        <w:gridCol w:w="1052"/>
        <w:gridCol w:w="1499"/>
        <w:gridCol w:w="1134"/>
        <w:gridCol w:w="1986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, ПК 3.2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начения цеха (участка) и организация его работы по теме дипломного проекта: расположение и назначение основных и вспомогательных зданий и сооружений, тяговой территории депо, назначение ремонтных участков и отделений, их взаимодействие в ремонтном процессе, правила техники безопасности, пожарной безопасности, производственной санитарии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мастера и слесаря механического цех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астера, слесаря, технологический процесс ремонта отдельных узлов и агрегатов, связи со смежными цехами, основные функции мастера (слесаря), механизация работ, технологическая документация, основные качественные и количественные показатели работы цеха, мероприятия по охране труда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цеха приборов безопасност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Освоение работы в цеху по ремонту тормозного оборуд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. Расположение тормозного оборудования на ПС (электровозах или тепловоз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ункта технического обслуживания подвижного соста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ы ремонта ТР-1, ТР-3: объем технических обслуживаний и капитальных ремонтов ПС (электровозов или тепловозов). Организация работ, контроль качества работ, диагностика. Общие меры безопасности труда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 Освоение процессов механизации и автоматизаци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едствами механизации, применяемыми при ремонте деталей и узлов. Использование оборудования цеха при ремонте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8 Ознакомление с работой техника дефектоскописта и техника по замера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нструкции по дефектоскопии деталей ПС, правила техники безопасности при работе с дефектоскопом, способы обнаружения дефектов в деталях, методы обмера детале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9 Освоение работы в цеху по ремонту и зарядке аккумуляторных батаре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аккумуляторных батарей (АБ). Проверка технического состояния АБ. Неисправности АБ, технология приготовления и заливки электролита. Технология зарядки батарей. Правила безопасности при выполнении работ по техническому обслуживанию и ремонту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0 Ознакомление с порядком обточки бандажей без выкатки из – под локомоти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и обслуживанию ходовых частей. ТО-4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11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зла согласно теме дипломного проекта: сбор данных о работе узла в условиях эксплуатации. Определение актуальной проблемы при эксплуатации. Выявление фактически возможных неисправностей узла (в узле), причин и факторов, влияющих на появление 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техническая оснастка цеха (участка) по ремонту узла (детали) по теме диплом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на предприятия железнодорожного транспорт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4.2.1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2.2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4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5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мышленные электровозы (электронный ресурс) Режим доступа: </w:t>
      </w:r>
      <w:hyperlink r:id="rId6">
        <w:r>
          <w:rPr>
            <w:rStyle w:val="InternetLink"/>
            <w:sz w:val="28"/>
            <w:szCs w:val="28"/>
          </w:rPr>
          <w:t>http://trainshistory.ru/article/lokomotivy/promyshlennye-elektr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слесарь подвижного состава железных дорог (электровозы или тепловозы; осмотрщик – 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эксплуатационной работы коллектива исполнителей; планирование работ по производству ремонта коллективом исполнителей; демонстрация знаний об организации производственных работ; демонстрация работы с нормативной и технической документацией; выполнение основных технико-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рганизационных мероприятий; демонстрация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 технологии выполнения работ; демонстрация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номенклатуре конструкторско- технической и технологической документации; заполнение конструкторско- 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ПЭВМ при составлении технологичес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-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-поез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 и систем ваго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зложение требований типовых техно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04"/>
        <w:gridCol w:w="2483"/>
        <w:gridCol w:w="737"/>
        <w:gridCol w:w="8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</w:t>
              <w:softHyphen/>
              <w:t>опасность движения по</w:t>
              <w:softHyphen/>
              <w:t>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емых по ремонту электрических машин при различных видах технического обслуживания и ремонта. Основные неисправности в эксплуатации и методы их выявления, определение условий дальнейшей эксплуатации, сушка обмоток без демонтажа с ЭПС. Технологическая документация. Правила безопасности труда при выполнении работ по техническому обслуживанию, ремонту и при испытании электрических машин. Назначение, объем и характер работ, выполня</w:t>
              <w:softHyphen/>
              <w:t>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 Расположение тормозного оборудования на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хнических обслуживании текущих и капитальных ремонтов ЭПС. Организация работ, контроль качества работ, диагностика. Общие меры безопасности труда при ремонте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редствами механизации, применяемых при ремонте деталей и узлов. Использование оборудование цеха, при ремон</w:t>
              <w:softHyphen/>
              <w:t xml:space="preserve">те узлов и агрег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</w:t>
              <w:softHyphen/>
              <w:t>емых по ремонту аккумуляторных батарей (АБ). Проверка технического состояния АБ. Неисправности аккумуляторных батарей, технология приготовления и заливки электролита. Технология заряда батарей. Правила безопас</w:t>
              <w:softHyphen/>
              <w:t>ности труда при выполнении работ по техни</w:t>
              <w:softHyphen/>
              <w:t>ческому обслуживанию и ремонту А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 объем и характер работ, выполняемых по ремонту и обслуживанию ходовых частей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. Правила безопасности труда при техническом обслуживании и ремон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ГПС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- 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- ружения дефектов в деталях, методы обмера деталей и уз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 ваго</w:t>
              <w:softHyphen/>
              <w:t>нов</w:t>
            </w:r>
          </w:p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ыполнение технического обслужива</w:t>
              <w:softHyphen/>
              <w:t>ния узлов, агрегатов и систем локомоти</w:t>
              <w:softHyphen/>
              <w:t>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1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зложение требований типовых техно</w:t>
              <w:softHyphen/>
              <w:t>логических процессов при ремонте дета</w:t>
              <w:softHyphen/>
              <w:t>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06" w:before="1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демонстрация знаний конструк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техни</w:t>
              <w:softHyphen/>
              <w:t>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деталей и узл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r>
              <w:rPr>
                <w:rStyle w:val="Highlighthighlightactive"/>
                <w:sz w:val="20"/>
                <w:szCs w:val="20"/>
              </w:rPr>
              <w:t>профессиональной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llgosts.ru/45/060/gost_33796-2016" TargetMode="External"/><Relationship Id="rId5" Type="http://schemas.openxmlformats.org/officeDocument/2006/relationships/hyperlink" Target="https://zdamsam.ru/a61176.html" TargetMode="External"/><Relationship Id="rId6" Type="http://schemas.openxmlformats.org/officeDocument/2006/relationships/hyperlink" Target="http://trainshistory.ru/article/lokomotivy/promyshlennye-elektrovozy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5:00Z</dcterms:created>
  <dc:creator>Бахарева</dc:creator>
  <dc:description/>
  <cp:keywords/>
  <dc:language>en-US</dc:language>
  <cp:lastModifiedBy>Светлана</cp:lastModifiedBy>
  <cp:lastPrinted>2020-03-05T15:55:00Z</cp:lastPrinted>
  <dcterms:modified xsi:type="dcterms:W3CDTF">2025-01-07T20:37:00Z</dcterms:modified>
  <cp:revision>19</cp:revision>
  <dc:subject/>
  <dc:title>Федеральное агентство железнодорожного транспорта</dc:title>
</cp:coreProperties>
</file>