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Cs/>
          <w:sz w:val="31"/>
          <w:szCs w:val="31"/>
          <w:shd w:fill="FFFFFF" w:val="clear"/>
          <w:lang w:eastAsia="en-US"/>
        </w:rPr>
      </w:pPr>
      <w:r>
        <w:rPr>
          <w:rFonts w:eastAsia="Calibri"/>
          <w:bCs/>
          <w:sz w:val="31"/>
          <w:szCs w:val="31"/>
          <w:shd w:fill="FFFFFF" w:val="clear"/>
          <w:lang w:eastAsia="en-US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АБОЧАЯ ПРОГРАММА </w:t>
      </w:r>
      <w:r>
        <w:rPr>
          <w:b/>
          <w:sz w:val="28"/>
          <w:szCs w:val="28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  <w:shd w:fill="FFFFFF" w:val="clear"/>
        </w:rPr>
        <w:t>ПМ. 04.</w:t>
      </w:r>
      <w:r>
        <w:rPr>
          <w:b/>
          <w:bCs/>
          <w:sz w:val="28"/>
          <w:szCs w:val="28"/>
          <w:shd w:fill="FFFFFF" w:val="clear"/>
        </w:rPr>
        <w:t xml:space="preserve"> 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2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Style22"/>
        <w:widowControl/>
        <w:spacing w:lineRule="exact" w:line="326" w:before="235" w:after="0"/>
        <w:ind w:left="595" w:hanging="0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Style w:val="FontStyle53"/>
          <w:b w:val="false"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i/>
                <w:iCs/>
                <w:color w:val="000000"/>
                <w:sz w:val="28"/>
                <w:szCs w:val="28"/>
              </w:rPr>
              <w:t xml:space="preserve">Базовая подготовка 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i/>
                <w:iCs/>
                <w:color w:val="000000"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ind w:left="-5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од начала подготовки: 2024)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7865" w:leader="none"/>
              </w:tabs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before="67" w:after="0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709" w:hanging="709"/>
        <w:rPr/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1 ПАСПОРТ РАБОЧЕЙ ПРОГРАММЫ ПРОФЕССИОНАЛЬНОГО</w:t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1.1 Область применения рабочей программы профессионального модуля ПМ.04 Участие в организации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rStyle w:val="FontStyle51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23.02.08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2. Оформлять отчетную и техническую документацию в процессе руководства выполняемыми работами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4. Организовывать соблюдение охраны труда на производственном участке, проводить профилактические мероприятия и инструктаж персонала</w:t>
      </w:r>
    </w:p>
    <w:p>
      <w:pPr>
        <w:pStyle w:val="Normal"/>
        <w:ind w:firstLine="720"/>
        <w:rPr/>
      </w:pPr>
      <w:r>
        <w:rPr>
          <w:sz w:val="28"/>
          <w:szCs w:val="28"/>
        </w:rPr>
        <w:t>ПК  4.5   Организовывать взаимодействие между структурными подразделениями организации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8"/>
        <w:widowControl/>
        <w:spacing w:lineRule="auto" w:line="24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8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в структуре ОПОП-ППССЗ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 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.1-</w:t>
        <w:tab/>
        <w:t>организации и планирования работы структурных подразделений путевого хозяйства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1-рассчитывать по принятой методике основные технико-экономические показатели предприятий путевого хозяйства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2-заполнять техническую документацию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У.3-использовать знания приемов и методов менеджмента в профессиональной деятельности; 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b/>
          <w:b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знать: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1-организацию производственного и технологического процессов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2-техническую документацию путевого хозяйства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3-формы оплаты труда в современных условиях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З.4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З.5-основы организации работы коллектива исполнителей и принципы делового общения в коллекти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Участие в организации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2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8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99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Код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формлять отчетную и техническую документацию в процессе руководства выполняемыми работами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рганизовывать соблюдение охраны труда на производственном участке, проводить профилактические мероприятия и инструктаж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рганизовывать взаимодействие между структурными подразделениями организаци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/>
      </w:pPr>
      <w:r>
        <w:rPr>
          <w:rStyle w:val="FontStyle46"/>
          <w:sz w:val="28"/>
          <w:szCs w:val="28"/>
        </w:rPr>
        <w:t>3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 xml:space="preserve">3.1. Тематический план профессионального модуля ПМ.04 Участие в организации деятельности структурного подразделения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15"/>
        <w:rPr>
          <w:rStyle w:val="FontStyle46"/>
          <w:b w:val="false"/>
          <w:b w:val="false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992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Коды профессиональных компе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Всего часов </w:t>
            </w:r>
            <w:r>
              <w:rPr>
                <w:rStyle w:val="FontStyle43"/>
                <w:b w:val="false"/>
                <w:i/>
              </w:rPr>
              <w:t>(макс. учебная нагрузка и практики)</w:t>
            </w:r>
          </w:p>
        </w:tc>
        <w:tc>
          <w:tcPr>
            <w:tcW w:w="6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>
                <w:rStyle w:val="FontStyle43"/>
              </w:rPr>
            </w:pPr>
            <w:r>
              <w:rPr>
                <w:rStyle w:val="FontStyle43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 xml:space="preserve">Учебная, </w:t>
            </w:r>
            <w:r>
              <w:rPr>
                <w:rStyle w:val="FontStyle43"/>
                <w:b w:val="false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практические занятия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курсовая работа (проект)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 xml:space="preserve">Всего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курсовая работа (проект)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rFonts w:eastAsia="Times New Roman;Times New Roman"/>
                <w:b w:val="false"/>
              </w:rPr>
              <w:t xml:space="preserve"> </w:t>
            </w:r>
            <w:r>
              <w:rPr>
                <w:rStyle w:val="FontStyle43"/>
                <w:b w:val="false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  <w:rFonts w:eastAsia="Times New Roman;Times New Roman"/>
                <w:b w:val="false"/>
              </w:rPr>
              <w:t xml:space="preserve"> </w:t>
            </w:r>
            <w:r>
              <w:rPr>
                <w:rStyle w:val="FontStyle43"/>
                <w:b w:val="false"/>
              </w:rPr>
              <w:t>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rFonts w:eastAsia="Calibri"/>
                <w:b w:val="false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rFonts w:eastAsia="Calibri"/>
                <w:b w:val="false"/>
              </w:rPr>
              <w:t>МДК 04.03 Цифровая экономика в 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18"/>
                <w:szCs w:val="18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>
                <w:rStyle w:val="FontStyle43"/>
              </w:rPr>
            </w:pPr>
            <w:r>
              <w:rPr>
                <w:rStyle w:val="FontStyle43"/>
                <w:b w:val="false"/>
                <w:i/>
              </w:rPr>
              <w:t>(концентрированная),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b w:val="false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eastAsia="Times New Roman;Times New Roman"/>
              </w:rPr>
              <w:t xml:space="preserve">           </w:t>
            </w:r>
            <w:r>
              <w:rPr>
                <w:rStyle w:val="FontStyle43"/>
              </w:rPr>
              <w:t>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992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Коды профессиональных компе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Всего часов </w:t>
            </w:r>
            <w:r>
              <w:rPr>
                <w:rStyle w:val="FontStyle43"/>
                <w:b w:val="false"/>
                <w:i/>
              </w:rPr>
              <w:t>(макс. учебная нагрузка и практики)</w:t>
            </w:r>
          </w:p>
        </w:tc>
        <w:tc>
          <w:tcPr>
            <w:tcW w:w="6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 xml:space="preserve">Учебная, </w:t>
            </w:r>
            <w:r>
              <w:rPr>
                <w:rStyle w:val="FontStyle43"/>
                <w:b w:val="false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практические занятия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курсовая работа (проект)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 xml:space="preserve">Всего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курсовая работа (проект)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rFonts w:eastAsia="Times New Roman;Times New Roman"/>
                <w:b w:val="false"/>
              </w:rPr>
              <w:t xml:space="preserve"> </w:t>
            </w:r>
            <w:r>
              <w:rPr>
                <w:rStyle w:val="FontStyle43"/>
                <w:b w:val="false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  <w:rFonts w:eastAsia="Times New Roman;Times New Roman"/>
                <w:b w:val="false"/>
              </w:rPr>
              <w:t xml:space="preserve"> </w:t>
            </w:r>
            <w:r>
              <w:rPr>
                <w:rStyle w:val="FontStyle43"/>
                <w:b w:val="false"/>
              </w:rPr>
              <w:t>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rFonts w:eastAsia="Calibri"/>
                <w:b w:val="false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rFonts w:eastAsia="Calibri"/>
                <w:b w:val="false"/>
              </w:rPr>
              <w:t>МДК 04.03 Цифровая экономика в 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18"/>
                <w:szCs w:val="18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>
                <w:rStyle w:val="FontStyle43"/>
              </w:rPr>
            </w:pPr>
            <w:r>
              <w:rPr>
                <w:rStyle w:val="FontStyle43"/>
                <w:b w:val="false"/>
                <w:i/>
              </w:rPr>
              <w:t>(концентрированная),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b w:val="false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eastAsia="Times New Roman;Times New Roman"/>
              </w:rPr>
              <w:t xml:space="preserve">           </w:t>
            </w:r>
            <w:r>
              <w:rPr>
                <w:rStyle w:val="FontStyle43"/>
              </w:rPr>
              <w:t>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ind w:left="245" w:hanging="0"/>
        <w:jc w:val="left"/>
        <w:rPr/>
      </w:pPr>
      <w:r>
        <w:rPr>
          <w:rStyle w:val="FontStyle46"/>
          <w:sz w:val="28"/>
          <w:szCs w:val="28"/>
        </w:rPr>
        <w:t>Заочная форма обучения</w:t>
      </w:r>
    </w:p>
    <w:p>
      <w:pPr>
        <w:pStyle w:val="Style151"/>
        <w:widowControl/>
        <w:spacing w:lineRule="exact" w:line="226"/>
        <w:ind w:left="245" w:hanging="0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3.2 Содержание обучения по профессионального модуля ПМ.04Участие в организации деятельности структурного подразделения</w:t>
      </w:r>
    </w:p>
    <w:p>
      <w:p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78"/>
        <w:gridCol w:w="9114"/>
        <w:gridCol w:w="850"/>
        <w:gridCol w:w="1134"/>
      </w:tblGrid>
      <w:tr>
        <w:trPr>
          <w:trHeight w:val="121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rFonts w:eastAsia="Times New Roman;Times New Roman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rFonts w:eastAsia="Times New Roman;Times New Roman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/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Fonts w:eastAsia="Times New Roman;Times New Roman"/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paragraph">
                  <wp:posOffset>-270510</wp:posOffset>
                </wp:positionV>
                <wp:extent cx="9988550" cy="6687185"/>
                <wp:effectExtent l="635" t="635" r="635" b="2599055"/>
                <wp:wrapTopAndBottom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687360"/>
                          <a:chOff x="0" y="0"/>
                          <a:chExt cx="9988560" cy="668736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9903960" cy="65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4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Самостоятельная работа при изучении раздела 1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Работа над курсовым проектом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Решение задач по образцу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Подготовка докладов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Ответы на контрольные вопрос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Работа с дополнительной литературой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Подготовка рефера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Тематика домашних заданий: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Определение группы (класса) дистанции пут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Определение приведенной длин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Структура управления ПЧ, ПМС (ПЧУ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Фотография рабочего времен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Закрытие нарядов на сдельные рабо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Расчет заработной пла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Тематика курсовой работы: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Всего по МДК 04.01 Экономика, организация и планирование в путевом хозяйст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1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Раздел 2. Ведение технической документации путевого хозя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МДК 04.02. Техническая доку</w:t>
                                <w:softHyphen/>
                                <w:t>ментация путевого хозя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Тема 2.1. Учет и отчетность дистанции пути</w:t>
                                <w:t>Содержание</w:t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  <w:t xml:space="preserve">Паспортизация пути и сооружений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контролю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Документация по учету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безопасности движения поездов и технике безопаснос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анализу, планированию и управлению техническим состоянием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Документация материально-технического обеспечения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  <w:t xml:space="preserve">Техническая отчетность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технической учебы на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Документация технического проекта на ремонты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 xml:space="preserve">Правила приемки работ и технические условия на приемку работ по ремонту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Исполнительная техническая документация на отремонтированные объекты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920" y="0"/>
                            <a:ext cx="818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Продолж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4.05pt;margin-top:-21.3pt;width:786.5pt;height:526.55pt" coordorigin="81,-426" coordsize="15730,10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;top:-204;width:15596;height:10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4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Самостоятельная работа при изучении раздела 1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Работа над курсовым проектом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Решение задач по образцу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Подготовка докладов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Ответы на контрольные вопрос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Работа с дополнительной литературой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Подготовка рефера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Тематика домашних заданий: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Определение группы (класса) дистанции пут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Определение приведенной длин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Структура управления ПЧ, ПМС (ПЧУ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Фотография рабочего времен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Закрытие нарядов на сдельные рабо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Расчет заработной пла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left="3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Тематика курсовой работы: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Всего по МДК 04.01 Экономика, организация и планирование в путевом хозяйст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1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Раздел 2. Ведение технической документации путевого хозя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МДК 04.02. Техническая доку</w:t>
                          <w:softHyphen/>
                          <w:t>ментация путевого хозя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Тема 2.1. Учет и отчетность дистанции пути</w:t>
                          <w:t>Содержание</w:t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1</w:t>
                          <w:t xml:space="preserve">Паспортизация пути и сооружений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Документация по контролю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Документация по учету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Документация по безопасности движения поездов и технике безопаснос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Документация по анализу, планированию и управлению техническим состоянием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Документация материально-технического обеспечения</w:t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  <w:t xml:space="preserve">Техническая отчетность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Организация и проведение технической учебы на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Документация технического проекта на ремонты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 xml:space="preserve">Правила приемки работ и технические условия на приемку работ по ремонту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Исполнительная техническая документация на отремонтированные объекты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22;top:-426;width:1288;height:2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Продолж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b w:val="false"/>
          <w:b w:val="false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8935</wp:posOffset>
                </wp:positionV>
                <wp:extent cx="9177020" cy="671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020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50"/>
                              <w:gridCol w:w="660"/>
                              <w:gridCol w:w="8462"/>
                              <w:gridCol w:w="108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rFonts w:eastAsia="Times New Roman;Times New Roman"/>
                                      <w:sz w:val="24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ind w:left="44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Технический  паспорт на 1 км, его заполн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Порядок заполнение таблиц технического паспорта формы АГУ-4 (таблицы 2 и 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1, ПУ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2, ПУ-2а, ПУ-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28, ПУ-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30, ПУ-35, ПУ-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80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ДУ-46, заявки на выдачу предупрежд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ение актов служебного расследования случаев брака в рабо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ение актов по формам ПУ-48, составление калькуляции на выполненные работ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exact" w:line="2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Самостоятельная работа при изучении раздела 2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      <w:br/>
                                    <w:t>учебных пособий, составленным преподавателем).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      <w:br/>
                                    <w:t>отчетов и подготовка к их защите.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Ознакомление с нормативными документами.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Подготовка докладов (сообщений).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Работа с дополнительной литературой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Заполнение формы учетной документации ПУ-1, ПУ-2, ПУ-2а, ПУ-4, ПУ-6, ПУ-9, ПУ-10, ПУ-28, ПУ-29, ПУ-30, ПУ-35, ПУ-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Calibri"/>
                                    </w:rPr>
                                    <w:t>Всего по МДК 04.02. Техническая документация путевого хозяй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Calibri"/>
                                      <w:bCs w:val="false"/>
                                    </w:rPr>
                                    <w:t>МДК 04.03 Цифровая экономика в путевом хозяйстве</w:t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napToGrid w:val="false"/>
                                    <w:spacing w:lineRule="exact" w:line="226"/>
                                    <w:rPr>
                                      <w:rStyle w:val="FontStyle43"/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Тема 1.1  Особенности формирования информационного общества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Цифровая экономика РФ 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exact" w:line="226"/>
                                    <w:ind w:right="8722" w:hanging="0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Понятие и особенности развития информационного общества в Российской Федерации. Стратегия развития информационного общества в Российской Федерации на 2017–2030 годы в РФ: цели, задачи, основные принципы и направления. Международное сотрудничество в области развития информационного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Понятие, сущность, цели, задачи цифровой экономики. Нормативное регулирование цифровой экономики. Особенности практики нормативного регулирования цифровой экономики в России. Вызовы и угрозы цифровой экономики. Государственная политика в области цифровой экономики в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Роль государства в развитии цифровой экономики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Цифровая экономика: компетенции буду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3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exact" w:line="226"/>
                                    <w:ind w:left="5" w:right="8722" w:hanging="5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exact" w:line="226"/>
                                    <w:ind w:left="5" w:right="5252" w:hanging="5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Практически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Практическое занятие 1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Интеллектуально-транспортные цифровые технологии на транспорте в логистиче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Практическое занятие 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. Цифровая трансформация – основные направ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Практическое занятие 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 Стандартизация информационных технологий цифровой экономики.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exact" w:line="226"/>
                                    <w:ind w:left="5" w:right="5252" w:hanging="5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>
                                      <w:rStyle w:val="FontStyle43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3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Тема 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Институты цифровой экономики 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exact" w:line="226"/>
                                    <w:ind w:left="5" w:right="8722" w:hanging="5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Электронное правительство как институт информационной экономики. Электронный бизнес как базовый институт информационной экономики. Предпринимательство как институт информационной экономики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Электронное правительство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Задачи электронного правительства. Основные цели электронного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exact" w:line="226"/>
                                    <w:ind w:left="5" w:right="8722" w:hanging="5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pt;height:528.55pt;mso-wrap-distance-left:9pt;mso-wrap-distance-right:9pt;mso-wrap-distance-top:0pt;mso-wrap-distance-bottom:0pt;margin-top:29.05pt;mso-position-vertical-relative:text;margin-left:5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50"/>
                        <w:gridCol w:w="660"/>
                        <w:gridCol w:w="8462"/>
                        <w:gridCol w:w="1080"/>
                        <w:gridCol w:w="1200"/>
                      </w:tblGrid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  <w:rFonts w:eastAsia="Times New Roman;Times New Roman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FontStyle4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ind w:left="4421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4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Технический  паспорт на 1 км, его заполнени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Порядок заполнение таблиц технического паспорта формы АГУ-4 (таблицы 2 и 5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1, ПУ-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2, ПУ-2а, ПУ-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28, ПУ-2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30, ПУ-35, ПУ-6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7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80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ДУ-46, заявки на выдачу предупреждени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ение актов служебного расследования случаев брака в работ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ение актов по формам ПУ-48, составление калькуляции на выполненные работ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Самостоятельная работа при изучении раздела 2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ind w:firstLine="19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<w:br/>
                              <w:t>учебных пособий, составленным преподавателем)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<w:br/>
                              <w:t>отчетов и подготовка к их защите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-Ознакомление с нормативными документами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-Подготовка докладов (сообщений)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-Работа с дополнительной литературой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-Заполнение формы учетной документации ПУ-1, ПУ-2, ПУ-2а, ПУ-4, ПУ-6, ПУ-9, ПУ-10, ПУ-28, ПУ-29, ПУ-30, ПУ-35, ПУ-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4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rStyle w:val="FontStyle43"/>
                                <w:rFonts w:eastAsia="Calibri"/>
                              </w:rPr>
                              <w:t>Всего по МДК 04.02. Техническая документация путевого хозяй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4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43"/>
                                <w:rFonts w:eastAsia="Calibri"/>
                                <w:bCs w:val="false"/>
                              </w:rPr>
                              <w:t>МДК 04.03 Цифровая экономика в путевом хозяйстве</w:t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napToGrid w:val="false"/>
                              <w:spacing w:lineRule="exact" w:line="226"/>
                              <w:rPr>
                                <w:rStyle w:val="FontStyle43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4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0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Тема 1.1  Особенности формирования информационного общества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Цифровая экономика РФ </w:t>
                            </w:r>
                          </w:p>
                          <w:p>
                            <w:pPr>
                              <w:pStyle w:val="Style34"/>
                              <w:spacing w:lineRule="exact" w:line="226"/>
                              <w:ind w:right="8722" w:hanging="0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Понятие и особенности развития информационного общества в Российской Федерации. Стратегия развития информационного общества в Российской Федерации на 2017–2030 годы в РФ: цели, задачи, основные принципы и направления. Международное сотрудничество в области развития информационного обществ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Понятие, сущность, цели, задачи цифровой экономики. Нормативное регулирование цифровой экономики. Особенности практики нормативного регулирования цифровой экономики в России. Вызовы и угрозы цифровой экономики. Государственная политика в области цифровой экономики в Российской Федераци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Роль государства в развитии цифровой экономики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Цифровая экономика: компетенции будуще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3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0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spacing w:lineRule="exact" w:line="226"/>
                              <w:ind w:left="5" w:right="8722" w:hanging="5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exact" w:line="226"/>
                              <w:ind w:left="5" w:right="5252" w:hanging="5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рактические зан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Практическое занятие 1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Интеллектуально-транспортные цифровые технологии на транспорте в логистической деятельност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Практическое занятие 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. Цифровая трансформация – основные направления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Практическое занятие 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 Стандартизация информационных технологий цифровой экономики.</w:t>
                            </w:r>
                          </w:p>
                          <w:p>
                            <w:pPr>
                              <w:pStyle w:val="Style34"/>
                              <w:spacing w:lineRule="exact" w:line="226"/>
                              <w:ind w:left="5" w:right="5252" w:hanging="5"/>
                              <w:rPr>
                                <w:rStyle w:val="FontStyle4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4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>
                                <w:rStyle w:val="FontStyle43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3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Тема 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Институты цифровой экономики </w:t>
                            </w:r>
                          </w:p>
                          <w:p>
                            <w:pPr>
                              <w:pStyle w:val="Style34"/>
                              <w:spacing w:lineRule="exact" w:line="226"/>
                              <w:ind w:left="5" w:right="8722" w:hanging="5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Электронное правительство как институт информационной экономики. Электронный бизнес как базовый институт информационной экономики. Предпринимательство как институт информационной экономики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Электронное правительств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Задачи электронного правительства. Основные цели электронного прави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exact" w:line="226"/>
                              <w:ind w:left="5" w:right="8722" w:hanging="5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>
                                <w:rStyle w:val="FontStyle43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Style31"/>
        <w:widowControl/>
        <w:spacing w:lineRule="auto" w:line="240"/>
        <w:ind w:firstLine="709"/>
        <w:jc w:val="both"/>
        <w:rPr>
          <w:rStyle w:val="FontStyle46"/>
          <w:b w:val="false"/>
          <w:b w:val="false"/>
          <w:sz w:val="20"/>
          <w:szCs w:val="20"/>
        </w:rPr>
      </w:pPr>
      <w:r>
        <w:rPr/>
      </w:r>
    </w:p>
    <w:tbl>
      <w:tblPr>
        <w:tblW w:w="144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104"/>
        <w:gridCol w:w="1150"/>
        <w:gridCol w:w="1150"/>
      </w:tblGrid>
      <w:tr>
        <w:trPr>
          <w:trHeight w:val="1707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Тема 1.3 Ключевые направления развития цифровой экономики РФ 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Кадры и образование как ключевые факторы развития цифровой экономики. Информационная инфраструктура в России для развития цифровой экономики.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Информационная безопасность как главный приоритет развития цифровой экономики. Формирование цифровых компетенций в различных формах обучения на принципах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еждисциплинарности и синергии. Закономерности развития цифровой экономики. Цифровая платформа, как основной механизм цифровой трансформации в логистике и на транспорте. Задачи развития человеческого капитала. Базовая модель компетенций для цифровой экономики и механизм их актуализации. Цифровая грамотность и освоение компетенций цифровой экономики. Сквозные технологии как драйверы развития цифровой экономики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26"/>
              <w:ind w:left="5" w:right="5252" w:hanging="5"/>
              <w:rPr/>
            </w:pPr>
            <w:r>
              <w:rPr>
                <w:rStyle w:val="FontStyle43"/>
              </w:rPr>
              <w:t>Практические заняти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Практическое занятие 4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. Правовая регламентация цифровых технологий в образовании.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Практическое занятие 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. Исследование реальных платформенных цифровых решений в различных сферах деятельности. Отраслевые платформенные решения. Цифровая платформа транспортного комплекса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Практическое занятие 6.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Практическое применение прикладного программного обеспечения, исследование методов и подходов по информационной безопасности в цифровой экономике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Практическое занятие 7.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Социально-этические аспекты цифровой экономики. Развитие человеческого потенциала на основе синергетического эффекта (практический опыт передовых ВУЗов России)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Практическое занятие 8.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Изучение практического опыта и применения развивающейся цифровой экономики в логистической деятельности предприятий.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Практическое занятие 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Современные решения организации цифрового управления процессами транспортной логистики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Тема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1.4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Цифровая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технологическая платформа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Инструменты реализации Стратегии цифровой трансформации ОАО «РЖД». Информационная инфраструктура в России для развития цифровой экономики. Информационная безопасность как главный приоритет развития цифровой экономики. Формирование цифровых компетенций в различных формах обучения на принципах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междисциплинарности и синергии. Закономерности развития цифровой экономики. Цифровая платформа, как основной механизм цифровой трансформации в логистике и </w:t>
            </w:r>
          </w:p>
          <w:p>
            <w:pPr>
              <w:pStyle w:val="Normal"/>
              <w:widowControl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на транспорт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26"/>
              <w:ind w:left="5" w:right="5252" w:hanging="5"/>
              <w:rPr/>
            </w:pPr>
            <w:r>
              <w:rPr>
                <w:rStyle w:val="FontStyle43"/>
              </w:rPr>
              <w:t>Практические заняти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Практическое занятие 8.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Практическое использование методов цифровизации (интернет вещей, большие данные, распределенные реестры и смартконтракты) длясоздания благоприятной регуляторной среды и развития взаимоотношений с клиентами. 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  <w:rFonts w:eastAsia="Calibri"/>
              </w:rPr>
              <w:t>Всего по МДК 04.03. Цифровая экономика в путевом хозяйств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 xml:space="preserve">Производственная практика ПП 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6"/>
                <w:sz w:val="18"/>
                <w:szCs w:val="28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Style w:val="FontStyle43"/>
              </w:rPr>
              <w:t xml:space="preserve">Все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 04.Участие в организации деятельности структурного подраз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72</w:t>
            </w:r>
          </w:p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FontStyle46"/>
                <w:rFonts w:eastAsia="Calibri"/>
                <w:b w:val="false"/>
                <w:sz w:val="18"/>
                <w:szCs w:val="18"/>
              </w:rPr>
              <w:t xml:space="preserve">Участие в организации деятельности структурного подразделения </w:t>
            </w:r>
            <w:r>
              <w:rPr>
                <w:rFonts w:eastAsia="Calibri"/>
                <w:sz w:val="18"/>
                <w:szCs w:val="18"/>
              </w:rPr>
              <w:t xml:space="preserve">в форме </w:t>
            </w:r>
            <w:r>
              <w:rPr>
                <w:rStyle w:val="FontStyle50"/>
                <w:rFonts w:eastAsia="Calibri"/>
                <w:sz w:val="18"/>
                <w:szCs w:val="18"/>
              </w:rPr>
              <w:t>дифференцированного зачета в 7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rFonts w:eastAsia="Calibri"/>
                <w:sz w:val="18"/>
                <w:szCs w:val="18"/>
              </w:rPr>
              <w:t xml:space="preserve"> осуществляется в виде других форм контроля в 7 семестре и в форме дифференцированного зачета в 8 семестре, написания курсовой работы в 8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</w:rPr>
              <w:t>МДК 04.02. Техническая документация путевого хозяйства</w:t>
            </w:r>
            <w:r>
              <w:rPr>
                <w:rStyle w:val="FontStyle50"/>
                <w:rFonts w:eastAsia="Calibri"/>
                <w:sz w:val="18"/>
                <w:szCs w:val="18"/>
              </w:rPr>
              <w:t xml:space="preserve"> осуществляется в форме дифференцированного зачета в 6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</w:rPr>
              <w:t>МДК 04.03. Цифровая экономика в путевом хозяйстве</w:t>
            </w:r>
            <w:r>
              <w:rPr>
                <w:rStyle w:val="FontStyle50"/>
                <w:rFonts w:eastAsia="Calibri"/>
                <w:sz w:val="18"/>
                <w:szCs w:val="18"/>
              </w:rPr>
              <w:t xml:space="preserve"> осуществляется в форме дифференцированного зачета в 4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56"/>
                <w:rFonts w:eastAsia="Calibri"/>
                <w:b w:val="false"/>
                <w:sz w:val="18"/>
                <w:szCs w:val="18"/>
              </w:rPr>
              <w:t xml:space="preserve">профессиональному модулю </w:t>
            </w:r>
            <w:r>
              <w:rPr>
                <w:rStyle w:val="FontStyle46"/>
                <w:rFonts w:eastAsia="Calibri"/>
                <w:b w:val="false"/>
                <w:sz w:val="18"/>
                <w:szCs w:val="18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rFonts w:eastAsia="Calibri"/>
                <w:sz w:val="18"/>
                <w:szCs w:val="18"/>
              </w:rPr>
              <w:t xml:space="preserve"> осуществляется в виде комплексного экзамена (квалификационного)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 8 семестр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</w:tbl>
    <w:p>
      <w:pPr>
        <w:pStyle w:val="Style411"/>
        <w:widowControl/>
        <w:spacing w:lineRule="auto" w:line="240"/>
        <w:rPr>
          <w:rStyle w:val="FontStyle46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1"/>
          <w:rFonts w:eastAsia="Times New Roman;Times New Roman"/>
          <w:sz w:val="24"/>
          <w:szCs w:val="28"/>
        </w:rPr>
        <w:t xml:space="preserve">    </w:t>
      </w:r>
      <w:r>
        <w:rPr/>
        <w:t>Заочная форма обучения</w:t>
      </w:r>
    </w:p>
    <w:tbl>
      <w:tblPr>
        <w:tblW w:w="15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5"/>
        <w:gridCol w:w="113"/>
        <w:gridCol w:w="419"/>
        <w:gridCol w:w="59"/>
        <w:gridCol w:w="9056"/>
        <w:gridCol w:w="58"/>
        <w:gridCol w:w="850"/>
        <w:gridCol w:w="231"/>
        <w:gridCol w:w="903"/>
        <w:gridCol w:w="903"/>
      </w:tblGrid>
      <w:tr>
        <w:trPr>
          <w:trHeight w:val="121" w:hRule="atLeast"/>
        </w:trPr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Уровень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своения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rFonts w:eastAsia="Times New Roman;Times New Roman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rFonts w:eastAsia="Times New Roman;Times New Roman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1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/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Fonts w:eastAsia="Times New Roman;Times New Roman"/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1416" w:hanging="0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4459" w:hanging="0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384" w:hanging="0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437" w:hanging="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43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Самостоятельная работа при изучении раздела 1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к практическим работа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над курсовым проектом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ешение задач по образцу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докладов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тветы на контрольные вопрос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с дополнительной литературой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9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рефератов.</w:t>
            </w:r>
          </w:p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Тематика домашних заданий: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группы (класса) дистанции пут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приведенной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труктура управления ПЧ, ПМС (ПЧУ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Фотография рабочего времен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Закрытие нарядов на сдельные рабо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счет заработной пла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4"/>
                <w:b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тика курсовой работы:</w:t>
            </w:r>
          </w:p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3"/>
              </w:rPr>
              <w:t>Всего по МДК 04.01 Экономика, организация и планирование в путевом хозяйств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11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ind w:left="10" w:hanging="10"/>
              <w:rPr/>
            </w:pPr>
            <w:r>
              <w:rPr>
                <w:rStyle w:val="FontStyle43"/>
              </w:rPr>
              <w:t>Раздел 2. Ведение технической документации путевого хозяйства</w:t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30"/>
              <w:ind w:left="5" w:hanging="5"/>
              <w:rPr/>
            </w:pPr>
            <w:r>
              <w:rPr>
                <w:rStyle w:val="FontStyle43"/>
              </w:rPr>
              <w:t>МДК 04.02. Техническая доку</w:t>
              <w:softHyphen/>
              <w:t>ментация путевого хозяйства</w:t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4"/>
                <w:b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 2.1. Учет и отчетность дистанции пути</w:t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331" w:hanging="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firstLine="90"/>
              <w:jc w:val="left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450"/>
              <w:jc w:val="lef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42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4"/>
          <w:vanish/>
        </w:rPr>
      </w:pPr>
      <w:r>
        <w:rPr/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0"/>
        <w:gridCol w:w="660"/>
        <w:gridCol w:w="8462"/>
        <w:gridCol w:w="1080"/>
        <w:gridCol w:w="1200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51"/>
                <w:rFonts w:eastAsia="Times New Roman;Times New Roman"/>
                <w:sz w:val="24"/>
                <w:szCs w:val="28"/>
              </w:rPr>
              <w:t xml:space="preserve">      </w:t>
            </w:r>
            <w:r>
              <w:rPr>
                <w:rStyle w:val="FontStyle49"/>
              </w:rPr>
              <w:t>1</w:t>
            </w:r>
          </w:p>
        </w:tc>
        <w:tc>
          <w:tcPr>
            <w:tcW w:w="9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4421" w:hanging="0"/>
              <w:jc w:val="left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43"/>
              </w:rPr>
              <w:t>4</w:t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Технический  паспорт на 1 км, его заполне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4"/>
              <w:widowControl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, ПУ-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4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2, ПУ-2а, ПУ-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5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6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7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28, ПУ-2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8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30, ПУ-35, ПУ-6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9-10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7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1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80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2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ДУ-46, заявки на выдачу предупреждени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3-14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Заполнение актов служебного расследования случаев брака в работ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ктов по формам ПУ-48, составление калькуляции на выполненные работ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Самостоятельная работа при изучении раздела 2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9"/>
              <w:rPr/>
            </w:pPr>
            <w:r>
              <w:rPr>
                <w:rStyle w:val="FontStyle44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докладов (сообщений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Работа с дополнительной литературой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Заполнение формы учетной документации ПУ-1, ПУ-2, ПУ-2а, ПУ-4, ПУ-6, ПУ-9, ПУ-10, ПУ-28, ПУ-29, ПУ-30, ПУ-35, ПУ-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3"/>
                <w:rFonts w:eastAsia="Calibri"/>
              </w:rPr>
              <w:t>Всего по МДК 04.02. Техническая документация путев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3"/>
                <w:rFonts w:eastAsia="Calibri"/>
                <w:bCs w:val="false"/>
              </w:rPr>
              <w:t>МДК 04.03 Цифровая экономика в путевом хозяйстве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napToGrid w:val="false"/>
              <w:spacing w:lineRule="exact" w:line="226"/>
              <w:rPr>
                <w:rStyle w:val="FontStyle43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3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0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Тема 1.1  Особенности формирования информационного общества.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Цифровая экономика РФ </w:t>
            </w:r>
          </w:p>
          <w:p>
            <w:pPr>
              <w:pStyle w:val="Style34"/>
              <w:spacing w:lineRule="exact" w:line="226"/>
              <w:ind w:right="8722" w:hanging="0"/>
              <w:rPr>
                <w:rStyle w:val="FontStyle44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eastAsia="zh-CN" w:bidi="ar"/>
              </w:rPr>
              <w:t>Понятие и особенности развития информационного общества в Российской Федерации. Стратегия развития информационного общества в Российской Федерации на 2017–2030 годы в РФ: цели, задачи, основные принципы и направления. Международное сотрудничество в области развития информационного общества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Понятие, сущность, цели, задачи цифровой экономики. Нормативное регулирование цифровой экономики. Особенности практики нормативного регулирования цифровой экономики в России. Вызовы и угрозы цифровой экономики. Государственная политика в области цифровой экономики в Российской Федерации.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Роль государства в развитии цифровой экономики.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Цифровая экономика: компетенции будущего </w:t>
            </w:r>
          </w:p>
          <w:p>
            <w:pPr>
              <w:pStyle w:val="Normal"/>
              <w:widowControl/>
              <w:rPr>
                <w:rStyle w:val="FontStyle44"/>
                <w:b/>
                <w:b/>
                <w:bCs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b w:val="false"/>
                <w:bCs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Тема 1.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Институты цифровой экономики </w:t>
            </w:r>
          </w:p>
          <w:p>
            <w:pPr>
              <w:pStyle w:val="Style34"/>
              <w:spacing w:lineRule="exact" w:line="226"/>
              <w:ind w:left="5" w:right="8722" w:hanging="5"/>
              <w:rPr>
                <w:rStyle w:val="FontStyle44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44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Электронное правительство как институт информационной экономики. Электронный бизнес как базовый институт информационной экономики. Предпринимательство как институт информационной экономики.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Электронное правительство</w:t>
            </w:r>
            <w:r>
              <w:rPr>
                <w:color w:val="000000"/>
                <w:sz w:val="18"/>
                <w:szCs w:val="18"/>
                <w:lang w:eastAsia="zh-CN" w:bidi="ar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 Задачи электронного правительства. Основные цели электронного прав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b w:val="false"/>
                <w:bCs w:val="false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104"/>
        <w:gridCol w:w="1150"/>
        <w:gridCol w:w="1150"/>
      </w:tblGrid>
      <w:tr>
        <w:trPr>
          <w:trHeight w:val="430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Тема 1.3 Ключевые направления развития цифровой экономики РФ 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Calibri" w:ascii="Calibri" w:hAnsi="Calibri"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Кадры и образование как ключевые факторы развития цифровой экономики. Информационная инфраструктура в России для развития цифровой экономики.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Информационная безопасность как главный приоритет развития цифровой экономики. Формирование цифровых компетенций в различных формах обучения на принципах </w:t>
            </w:r>
          </w:p>
          <w:p>
            <w:pPr>
              <w:pStyle w:val="Normal"/>
              <w:widowControl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еждисциплинарности и синергии. Закономерности развития цифровой экономики. Цифровая платформа, как основной механизм цифровой трансформации в логистике и на транспорте. Задачи развития человеческого капитала. Базовая модель компетенций для цифровой экономики и механизм их актуализации. Цифровая грамотность и освоение компетенций цифровой экономики. Сквозные технологии как драйверы развития цифровой эконом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</w:tr>
      <w:tr>
        <w:trPr>
          <w:trHeight w:val="23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Тема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1.4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Цифровая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технологическая платформа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Инструменты реализации Стратегии цифровой трансформации ОАО «РЖД». Информационная инфраструктура в России для развития цифровой экономики. Информационная безопасность как главный приоритет развития цифровой экономики. Формирование цифровых компетенций в различных формах обучения на принципах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междисциплинарности и синергии. Закономерности развития цифровой экономики. Цифровая платформа, как основной механизм цифровой трансформации в логистике и </w:t>
            </w:r>
          </w:p>
          <w:p>
            <w:pPr>
              <w:pStyle w:val="Normal"/>
              <w:widowControl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на транспорте </w:t>
            </w:r>
          </w:p>
          <w:p>
            <w:pPr>
              <w:pStyle w:val="Normal"/>
              <w:widowControl/>
              <w:rPr>
                <w:rFonts w:ascii="Calibri" w:hAnsi="Calibri" w:eastAsia="Calibri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Calibri" w:ascii="Calibri" w:hAnsi="Calibri"/>
                <w:color w:val="000000"/>
                <w:sz w:val="18"/>
                <w:szCs w:val="18"/>
                <w:lang w:val="en-US" w:eastAsia="zh-CN" w:bidi="ar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rStyle w:val="FontStyle43"/>
                <w:rFonts w:eastAsia="Calibri"/>
              </w:rPr>
              <w:t>Всего по МДК 04.03. Цифровая экономика в путевом хозяйств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 xml:space="preserve">Производственная практика ПП 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Style w:val="FontStyle43"/>
              </w:rPr>
              <w:t xml:space="preserve">Все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 04.Участие в организации деятельности структурного подраз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72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FontStyle46"/>
                <w:b w:val="false"/>
                <w:sz w:val="18"/>
                <w:szCs w:val="18"/>
              </w:rPr>
              <w:t xml:space="preserve">Участие в организации деятельности структурного подразделения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форме </w:t>
            </w:r>
            <w:r>
              <w:rPr>
                <w:rStyle w:val="FontStyle50"/>
                <w:sz w:val="18"/>
                <w:szCs w:val="18"/>
              </w:rPr>
              <w:t>дифференцированного зачета на 4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sz w:val="18"/>
                <w:szCs w:val="18"/>
              </w:rPr>
              <w:t xml:space="preserve"> осуществляется в форме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</w:rPr>
              <w:t>МДК 04.02. Техническая документация путевого хозяйства</w:t>
            </w:r>
            <w:r>
              <w:rPr>
                <w:rStyle w:val="FontStyle50"/>
                <w:sz w:val="18"/>
                <w:szCs w:val="18"/>
              </w:rPr>
              <w:t xml:space="preserve"> осуществляется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18"/>
                <w:szCs w:val="18"/>
              </w:rPr>
              <w:t xml:space="preserve">профессиональному модулю </w:t>
            </w:r>
            <w:r>
              <w:rPr>
                <w:rStyle w:val="FontStyle46"/>
                <w:b w:val="false"/>
                <w:sz w:val="18"/>
                <w:szCs w:val="18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sz w:val="18"/>
                <w:szCs w:val="18"/>
              </w:rPr>
              <w:t xml:space="preserve"> осуществляется в форме комплексного экзамена (квалификационного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56"/>
                <w:b w:val="false"/>
                <w:sz w:val="18"/>
                <w:szCs w:val="18"/>
              </w:rPr>
              <w:t>на 4 курсе обу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</w:tbl>
    <w:p>
      <w:pPr>
        <w:pStyle w:val="Style411"/>
        <w:widowControl/>
        <w:spacing w:lineRule="auto" w:line="240"/>
        <w:rPr>
          <w:rFonts w:eastAsia="Times New Roman;Times New Roman"/>
        </w:rPr>
      </w:pPr>
      <w:r>
        <w:rPr>
          <w:rStyle w:val="FontStyle51"/>
          <w:rFonts w:eastAsia="Times New Roman;Times New Roman"/>
          <w:sz w:val="16"/>
          <w:szCs w:val="16"/>
        </w:rPr>
        <w:t xml:space="preserve">    </w:t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rFonts w:eastAsia="Times New Roman;Times New Roman"/>
          <w:sz w:val="16"/>
          <w:szCs w:val="16"/>
        </w:rPr>
        <w:t xml:space="preserve"> </w:t>
      </w:r>
      <w:r>
        <w:rPr>
          <w:rStyle w:val="FontStyle51"/>
          <w:sz w:val="16"/>
          <w:szCs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z w:val="16"/>
          <w:szCs w:val="16"/>
        </w:rPr>
        <w:t>–</w:t>
      </w:r>
      <w:r>
        <w:rPr>
          <w:rFonts w:eastAsia="Times New Roman;Times New Roman"/>
          <w:i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sz w:val="16"/>
          <w:szCs w:val="16"/>
        </w:rPr>
        <w:t>—</w:t>
      </w:r>
      <w:r>
        <w:rPr>
          <w:rStyle w:val="FontStyle51"/>
          <w:rFonts w:eastAsia="Times New Roman;Times New Roman"/>
          <w:sz w:val="16"/>
          <w:szCs w:val="16"/>
        </w:rPr>
        <w:t xml:space="preserve"> </w:t>
      </w:r>
      <w:r>
        <w:rPr>
          <w:rStyle w:val="FontStyle51"/>
          <w:sz w:val="16"/>
          <w:szCs w:val="16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6"/>
          <w:szCs w:val="16"/>
        </w:rPr>
      </w:pPr>
      <w:r>
        <w:rPr>
          <w:rStyle w:val="FontStyle51"/>
          <w:sz w:val="16"/>
          <w:szCs w:val="16"/>
        </w:rPr>
        <w:t>3—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20" w:bottom="776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4"/>
          <w:sz w:val="16"/>
          <w:szCs w:val="16"/>
        </w:rPr>
      </w:pPr>
      <w:r>
        <w:rPr/>
      </w:r>
    </w:p>
    <w:p>
      <w:pPr>
        <w:pStyle w:val="Style47"/>
        <w:widowControl/>
        <w:spacing w:before="67" w:after="0"/>
        <w:ind w:hanging="0"/>
        <w:jc w:val="center"/>
        <w:rPr/>
      </w:pPr>
      <w:r>
        <w:rPr>
          <w:rStyle w:val="FontStyle53"/>
        </w:rPr>
        <w:t>4 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организации и планирования в путев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4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ина, Н.П. Экономика железнодорожного транспорта. Вводный курс часть 1  [Электронный ресурс]; учебник в 2-х частях / Н.П. Терешина. – Москва: ФГБУ ДПО «Учебно методический центр по образованию на железнодорожном транспорте», 2020. – 472 c. – ISBN 978-5-907206-32-8. – Режим доступа: https://umczdt.ru/books/45/242284/ 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 [Электронный ресурс];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ьтюков, В. П. Организация, планирование и управление техническим обслуживанием железнодорожного пути [Электронный ресурс]: учебное пособие / В. П. Бельтюков, А. В. Андреев, А. В. Сенникова. — Санкт-Петербург: ПГУПС, 2019. — 37 с. — ISBN 978-5-7641-1403-3. — Текст: электронный // Лань: электронно-библиотечная система. — URL: https://e.lanbook.com/book/153594. — Режим доступа: для авториз. пользователей по паролю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Синицына, А.С. (под ред.) Цифровая трансформация и логистический инжиниринг на транспорте: учебное пособие — Москва: ФГБУ ДПО «Учебно-методический центр по образованию на железнодорожном транспорте», 2021. — 224 с. — </w:t>
      </w:r>
      <w:r>
        <w:rPr>
          <w:sz w:val="28"/>
          <w:szCs w:val="28"/>
          <w:lang w:val="en-US" w:eastAsia="zh-CN" w:bidi="ar"/>
        </w:rPr>
        <w:t>ISBN</w:t>
      </w:r>
      <w:r>
        <w:rPr>
          <w:sz w:val="28"/>
          <w:szCs w:val="28"/>
          <w:lang w:eastAsia="zh-CN" w:bidi="ar"/>
        </w:rPr>
        <w:t xml:space="preserve"> 978-5-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907206-85-4. — Текст : электронный // УМЦ ЖДТ : электронная библиотека. — </w:t>
      </w:r>
      <w:r>
        <w:rPr>
          <w:sz w:val="28"/>
          <w:szCs w:val="28"/>
          <w:lang w:val="en-US" w:eastAsia="zh-CN" w:bidi="ar"/>
        </w:rPr>
        <w:t>URL</w:t>
      </w:r>
      <w:r>
        <w:rPr>
          <w:sz w:val="28"/>
          <w:szCs w:val="28"/>
          <w:lang w:eastAsia="zh-CN" w:bidi="ar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lang w:val="en-US" w:eastAsia="zh-CN" w:bidi="ar"/>
          </w:rPr>
          <w:t>http</w:t>
        </w:r>
        <w:r>
          <w:rPr>
            <w:rStyle w:val="InternetLink"/>
            <w:color w:val="000000"/>
            <w:sz w:val="28"/>
            <w:szCs w:val="28"/>
            <w:lang w:eastAsia="zh-CN" w:bidi="ar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zh-CN" w:bidi="ar"/>
          </w:rPr>
          <w:t>umczdt</w:t>
        </w:r>
        <w:r>
          <w:rPr>
            <w:rStyle w:val="InternetLink"/>
            <w:color w:val="000000"/>
            <w:sz w:val="28"/>
            <w:szCs w:val="28"/>
            <w:lang w:eastAsia="zh-CN" w:bidi="ar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 w:bidi="ar"/>
          </w:rPr>
          <w:t>ru</w:t>
        </w:r>
        <w:r>
          <w:rPr>
            <w:rStyle w:val="InternetLink"/>
            <w:color w:val="000000"/>
            <w:sz w:val="28"/>
            <w:szCs w:val="28"/>
            <w:lang w:eastAsia="zh-CN" w:bidi="ar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zh-CN" w:bidi="ar"/>
          </w:rPr>
          <w:t>books</w:t>
        </w:r>
        <w:r>
          <w:rPr>
            <w:rStyle w:val="InternetLink"/>
            <w:color w:val="000000"/>
            <w:sz w:val="28"/>
            <w:szCs w:val="28"/>
            <w:lang w:eastAsia="zh-CN" w:bidi="ar"/>
          </w:rPr>
          <w:t>/1196/251724/</w:t>
        </w:r>
      </w:hyperlink>
      <w:r>
        <w:rPr>
          <w:sz w:val="28"/>
          <w:szCs w:val="28"/>
          <w:lang w:eastAsia="zh-CN" w:bidi="ar"/>
        </w:rPr>
        <w:t xml:space="preserve"> — Режим доступа: для авториз. пользователей.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Информационные технологии на магистральном транспорте: учебник / В.Н. Морозов и др. — М.: ФГБУ ДПО «Учебно-методический центр по образованию на железнодорожном транспорте», 2018. — 405 с. – </w:t>
      </w:r>
      <w:r>
        <w:rPr>
          <w:sz w:val="28"/>
          <w:szCs w:val="28"/>
          <w:lang w:val="en-US" w:eastAsia="zh-CN" w:bidi="ar"/>
        </w:rPr>
        <w:t>ISBN</w:t>
      </w:r>
      <w:r>
        <w:rPr>
          <w:sz w:val="28"/>
          <w:szCs w:val="28"/>
          <w:lang w:eastAsia="zh-CN" w:bidi="ar"/>
        </w:rPr>
        <w:t xml:space="preserve"> 978-5-907055-57-5. — Текст : электронный // УМЦ ЖДТ : электронная библиотека. —</w:t>
      </w:r>
      <w:r>
        <w:rPr>
          <w:sz w:val="28"/>
          <w:szCs w:val="28"/>
          <w:lang w:val="en-US" w:eastAsia="zh-CN" w:bidi="ar"/>
        </w:rPr>
        <w:t>URL</w:t>
      </w:r>
      <w:r>
        <w:rPr>
          <w:sz w:val="28"/>
          <w:szCs w:val="28"/>
          <w:lang w:eastAsia="zh-CN" w:bidi="ar"/>
        </w:rPr>
        <w:t>:</w:t>
      </w:r>
      <w:r>
        <w:rPr>
          <w:sz w:val="28"/>
          <w:szCs w:val="28"/>
          <w:lang w:val="en-US" w:eastAsia="zh-CN" w:bidi="ar"/>
        </w:rPr>
        <w:t>http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umczd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books</w:t>
      </w:r>
      <w:r>
        <w:rPr>
          <w:sz w:val="28"/>
          <w:szCs w:val="28"/>
          <w:lang w:eastAsia="zh-CN" w:bidi="ar"/>
        </w:rPr>
        <w:t xml:space="preserve">/1210/225479/ — Режим доступа: для авториз. пользователей. 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, Б.А. Экономика строительства железных дорог [Электронный ресурс]; учебник / Б.А. Волков, Н.С. Лобанова, В.В. Соловьев; под ред. Б.А. Волкова. – Москва: ФГБУ ДПО «Учебно-методический центр по образованию на железнодорожном транспорте», 2018. – 397 c. – ISBN 978</w:t>
        <w:softHyphen/>
        <w:t>-5</w:t>
        <w:softHyphen/>
        <w:t>-906938</w:t>
        <w:softHyphen/>
        <w:t>-81</w:t>
        <w:softHyphen/>
        <w:t>-7. – Режим доступа: https://umczdt.ru/books/45/225465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</w:t>
      </w:r>
      <w:hyperlink r:id="rId8">
        <w:r>
          <w:rPr>
            <w:rStyle w:val="InternetLink"/>
            <w:sz w:val="28"/>
            <w:szCs w:val="28"/>
          </w:rPr>
          <w:t>http://umczdt.ru/books/35/234837/</w:t>
        </w:r>
      </w:hyperlink>
      <w:r>
        <w:rPr>
          <w:sz w:val="28"/>
          <w:szCs w:val="28"/>
        </w:rPr>
        <w:t xml:space="preserve">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 по парол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ФОС МДК 04.02 Техническая документация путевого хозяйства Специальность 08.02.10 Строительство железных дорог, путь и путевое хозяйство. Базовая подготовка СПО федерального учебно-методического объединения в системе среднего профессионального образования по укрупненным группам профессий, специальностей 23.00.00 Техника и технологии наземного транспорта [Электронный ресурс] / О.Н. Блодич. - Москва: ФГБОУ "УМЦ по образованию на ж/д транспорте", 2018 г. - 44 с. - (Среднее профессиональное образование). - Режим доступа: http://umczdt.ru/books/35/226180/ —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Распоряжение Правительства РФ от 3 ноября 2023 г. № 3097-р Об утверждении стратегического направления в области цифровой трансформации транспортной отрасли РФ до 2030 г. — Текст: электронный // </w:t>
      </w:r>
      <w:r>
        <w:rPr>
          <w:sz w:val="28"/>
          <w:szCs w:val="28"/>
          <w:lang w:val="en-US" w:eastAsia="zh-CN" w:bidi="ar"/>
        </w:rPr>
        <w:t>https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www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garan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products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ipo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prime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doc</w:t>
      </w:r>
      <w:r>
        <w:rPr>
          <w:sz w:val="28"/>
          <w:szCs w:val="28"/>
          <w:lang w:eastAsia="zh-CN" w:bidi="ar"/>
        </w:rPr>
        <w:t xml:space="preserve">/407851313/ — Режим доступа: свободный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Паспорт Стратегии цифровой трансформации транспортной отрасли Российской Федерации (утв. </w:t>
      </w:r>
      <w:r>
        <w:rPr>
          <w:sz w:val="28"/>
          <w:szCs w:val="28"/>
          <w:lang w:val="en-US" w:eastAsia="zh-CN" w:bidi="ar"/>
        </w:rPr>
        <w:t xml:space="preserve">Минтрансом России). — Текст : электронный //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val="en-US" w:eastAsia="zh-CN" w:bidi="ar"/>
        </w:rPr>
        <w:t>https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www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consultan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document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cons</w:t>
      </w:r>
      <w:r>
        <w:rPr>
          <w:sz w:val="28"/>
          <w:szCs w:val="28"/>
          <w:lang w:eastAsia="zh-CN" w:bidi="ar"/>
        </w:rPr>
        <w:t>_</w:t>
      </w:r>
      <w:r>
        <w:rPr>
          <w:sz w:val="28"/>
          <w:szCs w:val="28"/>
          <w:lang w:val="en-US" w:eastAsia="zh-CN" w:bidi="ar"/>
        </w:rPr>
        <w:t>doc</w:t>
      </w:r>
      <w:r>
        <w:rPr>
          <w:sz w:val="28"/>
          <w:szCs w:val="28"/>
          <w:lang w:eastAsia="zh-CN" w:bidi="ar"/>
        </w:rPr>
        <w:t>_</w:t>
      </w:r>
      <w:r>
        <w:rPr>
          <w:sz w:val="28"/>
          <w:szCs w:val="28"/>
          <w:lang w:val="en-US" w:eastAsia="zh-CN" w:bidi="ar"/>
        </w:rPr>
        <w:t>LAW</w:t>
      </w:r>
      <w:r>
        <w:rPr>
          <w:sz w:val="28"/>
          <w:szCs w:val="28"/>
          <w:lang w:eastAsia="zh-CN" w:bidi="ar"/>
        </w:rPr>
        <w:t xml:space="preserve">_391398/ — Режим доступа: свободный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Эрлих Н.В., Эрлих А.В., Ефимова Т.Б., Папировская Л.И Информационные системы в сервисе оказания услуг при организации грузовых перевозок на железнодорожном транспорте: учеб. пособие / Эрлих Н.В., Эрлих А.В., Ефимова Т.Б., Папировская Л.И . — М.: ФГБУ ДПО «Учебно-методический центр по образованию на железнодорожном транспорте», 2019. — 213 с. – </w:t>
      </w:r>
      <w:r>
        <w:rPr>
          <w:sz w:val="28"/>
          <w:szCs w:val="28"/>
          <w:lang w:val="en-US" w:eastAsia="zh-CN" w:bidi="ar"/>
        </w:rPr>
        <w:t>ISBN</w:t>
      </w:r>
      <w:r>
        <w:rPr>
          <w:sz w:val="28"/>
          <w:szCs w:val="28"/>
          <w:lang w:eastAsia="zh-CN" w:bidi="ar"/>
        </w:rPr>
        <w:t xml:space="preserve"> 978-5-907055-57-5. — Текст : электронный //УМЦ ЖДТ : электронная библиотека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>—</w:t>
      </w:r>
      <w:r>
        <w:rPr>
          <w:rFonts w:eastAsia="Times New Roman;Times New Roman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  <w:lang w:val="en-US" w:eastAsia="zh-CN" w:bidi="ar"/>
        </w:rPr>
        <w:t>URL</w:t>
      </w:r>
      <w:r>
        <w:rPr>
          <w:sz w:val="28"/>
          <w:szCs w:val="28"/>
          <w:lang w:eastAsia="zh-CN" w:bidi="ar"/>
        </w:rPr>
        <w:t>:</w:t>
      </w:r>
      <w:r>
        <w:rPr>
          <w:sz w:val="28"/>
          <w:szCs w:val="28"/>
          <w:lang w:val="en-US" w:eastAsia="zh-CN" w:bidi="ar"/>
        </w:rPr>
        <w:t>http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umczd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books</w:t>
      </w:r>
      <w:r>
        <w:rPr>
          <w:sz w:val="28"/>
          <w:szCs w:val="28"/>
          <w:lang w:eastAsia="zh-CN" w:bidi="ar"/>
        </w:rPr>
        <w:t xml:space="preserve">/1210/230291/ — Режим доступа: для авториз. пользователей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Войтова М.В. Информационные технологии в профессиональной деятельности: учеб. пособие. — М.: ФГБУ ДПО «Учебно-методический центр по образованию на железнодорожном транспорте», 2019. — 128 с. – </w:t>
      </w:r>
      <w:r>
        <w:rPr>
          <w:sz w:val="28"/>
          <w:szCs w:val="28"/>
          <w:lang w:val="en-US" w:eastAsia="zh-CN" w:bidi="ar"/>
        </w:rPr>
        <w:t>ISBN</w:t>
      </w:r>
      <w:r>
        <w:rPr>
          <w:sz w:val="28"/>
          <w:szCs w:val="28"/>
          <w:lang w:eastAsia="zh-CN" w:bidi="ar"/>
        </w:rPr>
        <w:t xml:space="preserve"> 978-5-907055-81-0. — Текст : электронный // УМЦ ЖДТ : электронная библиотека. — </w:t>
      </w:r>
      <w:r>
        <w:rPr>
          <w:sz w:val="28"/>
          <w:szCs w:val="28"/>
          <w:lang w:val="en-US" w:eastAsia="zh-CN" w:bidi="ar"/>
        </w:rPr>
        <w:t>URL</w:t>
      </w:r>
      <w:r>
        <w:rPr>
          <w:sz w:val="28"/>
          <w:szCs w:val="28"/>
          <w:lang w:eastAsia="zh-CN" w:bidi="ar"/>
        </w:rPr>
        <w:t xml:space="preserve">: </w:t>
      </w:r>
      <w:r>
        <w:rPr>
          <w:sz w:val="28"/>
          <w:szCs w:val="28"/>
          <w:lang w:val="en-US" w:eastAsia="zh-CN" w:bidi="ar"/>
        </w:rPr>
        <w:t>http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umczd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books</w:t>
      </w:r>
      <w:r>
        <w:rPr>
          <w:sz w:val="28"/>
          <w:szCs w:val="28"/>
          <w:lang w:eastAsia="zh-CN" w:bidi="ar"/>
        </w:rPr>
        <w:t xml:space="preserve">/1210/232049/ — Режим доступа: для авториз. </w:t>
      </w:r>
      <w:r>
        <w:rPr>
          <w:sz w:val="28"/>
          <w:szCs w:val="28"/>
          <w:lang w:val="en-US" w:eastAsia="zh-CN" w:bidi="ar"/>
        </w:rPr>
        <w:t xml:space="preserve">Пользователей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Кушнирук, А. С. Информационные технологии при эксплуатации, ремонте и обслуживании локомотивов : Учебное пособие / А.С. Кушнирук, Е.Н. Кузьмичёв. – Хабаровск : Изд-во ДВГУПС, 2020. – 121 </w:t>
      </w:r>
      <w:r>
        <w:rPr>
          <w:sz w:val="28"/>
          <w:szCs w:val="28"/>
          <w:lang w:val="en-US" w:eastAsia="zh-CN" w:bidi="ar"/>
        </w:rPr>
        <w:t>c</w:t>
      </w:r>
      <w:r>
        <w:rPr>
          <w:sz w:val="28"/>
          <w:szCs w:val="28"/>
          <w:lang w:eastAsia="zh-CN" w:bidi="ar"/>
        </w:rPr>
        <w:t xml:space="preserve">. — Текст : электронный /УМЦ ЖДТ: электронная библиотека. — </w:t>
      </w:r>
      <w:r>
        <w:rPr>
          <w:sz w:val="28"/>
          <w:szCs w:val="28"/>
          <w:lang w:val="en-US" w:eastAsia="zh-CN" w:bidi="ar"/>
        </w:rPr>
        <w:t>URL</w:t>
      </w:r>
      <w:r>
        <w:rPr>
          <w:sz w:val="28"/>
          <w:szCs w:val="28"/>
          <w:lang w:eastAsia="zh-CN" w:bidi="ar"/>
        </w:rPr>
        <w:t xml:space="preserve">: </w:t>
      </w:r>
      <w:r>
        <w:rPr>
          <w:sz w:val="28"/>
          <w:szCs w:val="28"/>
          <w:lang w:val="en-US" w:eastAsia="zh-CN" w:bidi="ar"/>
        </w:rPr>
        <w:t>http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umczd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books</w:t>
      </w:r>
      <w:r>
        <w:rPr>
          <w:sz w:val="28"/>
          <w:szCs w:val="28"/>
          <w:lang w:eastAsia="zh-CN" w:bidi="ar"/>
        </w:rPr>
        <w:t>/1215/253534/ — Режим доступа: для авториз. пользовател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МДК 04.03 Цифровая экономика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МДК 04.03 Цифровая экономика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2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О.1-</w:t>
              <w:tab/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1"/>
              <w:widowControl/>
              <w:spacing w:lineRule="exact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</w:tc>
      </w:tr>
      <w:tr>
        <w:trPr>
          <w:trHeight w:val="52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1-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2-заполнять техническую документацию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 w:before="67" w:after="0"/>
              <w:rPr/>
            </w:pPr>
            <w:r>
              <w:rPr>
                <w:rStyle w:val="FontStyle47"/>
                <w:sz w:val="24"/>
                <w:szCs w:val="24"/>
              </w:rPr>
              <w:t>У.3-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1-организацию производственного и технологического процессов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2-техническую документацию путевого хозяйства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3-формы оплаты труда в современных условиях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4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5-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qFormat/>
    <w:rPr>
      <w:rFonts w:cs="Times New Roman;Times New Roman"/>
      <w:b/>
      <w:bCs/>
      <w:iCs/>
      <w:sz w:val="16"/>
      <w:szCs w:val="16"/>
    </w:rPr>
  </w:style>
  <w:style w:type="character" w:styleId="Style16">
    <w:name w:val="Заголовок Знак"/>
    <w:qFormat/>
    <w:rPr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9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umczdt.ru/books/1196/251724/" TargetMode="External"/><Relationship Id="rId8" Type="http://schemas.openxmlformats.org/officeDocument/2006/relationships/hyperlink" Target="http://umczdt.ru/books/35/234837/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8:00Z</dcterms:created>
  <dc:creator>user</dc:creator>
  <dc:description/>
  <cp:keywords/>
  <dc:language>en-US</dc:language>
  <cp:lastModifiedBy>Методист</cp:lastModifiedBy>
  <cp:lastPrinted>2023-09-07T07:30:00Z</cp:lastPrinted>
  <dcterms:modified xsi:type="dcterms:W3CDTF">2025-01-15T12:57:00Z</dcterms:modified>
  <cp:revision>3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6B1BF6B348C08DB94E8FAFCEB0CA_13</vt:lpwstr>
  </property>
  <property fmtid="{D5CDD505-2E9C-101B-9397-08002B2CF9AE}" pid="3" name="KSOProductBuildVer">
    <vt:lpwstr>1049-12.2.0.13266</vt:lpwstr>
  </property>
</Properties>
</file>