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3.02.06 Техническая эксплуатация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подвижного состава железных дорог</w:t>
      </w:r>
    </w:p>
    <w:p>
      <w:pPr>
        <w:pStyle w:val="Normal"/>
        <w:suppressAutoHyphens w:val="false"/>
        <w:spacing w:lineRule="exact" w:line="200" w:before="0" w:after="200"/>
        <w:jc w:val="right"/>
        <w:rPr>
          <w:lang w:eastAsia="ru-RU"/>
        </w:rPr>
      </w:pPr>
      <w:r>
        <w:rPr>
          <w:lang w:eastAsia="ru-RU"/>
        </w:rPr>
        <w:t>направление подготовки: вагоны</w:t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Й ДИСЦИПЛИНЫ  (ПРЕДМЕТА)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bCs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3.02.06 Техническая эксплуатация подвижного состава железных дорог, утв. приказом Министерства образования и науки РФ от 22.04.2014 № 388.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</w:rPr>
        <w:t>При реализации рабочей программы могут использоватьс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3.02.06 Техническая эксплуатация подвижного состава железных дорог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3.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ПК 3.1 Оформлять техническую и технологическую документаци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Знать: техническую и технологическую документацию, применяемую при ремонте, обслуживании и эксплуатации подвижного состава; - типовые технологические процессы на ремонт деталей и узлов подвижного соста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меть практический опыт: оформления технической и технологической документации; - разработки технологических процессов на ремонт деталей, уз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ть: выбирать необходимую техническую и технологическую документацию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амостояте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11"/>
            <w:bookmarkEnd w:id="2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  <w:r>
              <w:rPr>
                <w:lang w:eastAsia="ru-RU"/>
              </w:rPr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_Hlk161042298"/>
            <w:r>
              <w:rPr>
                <w:b/>
                <w:bCs/>
              </w:rPr>
              <w:t>Раздел 3. Синтаксис и пунктуация.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тение учебника, дополнитель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ПК 3.1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6:00Z</dcterms:created>
  <dc:creator>RWT</dc:creator>
  <dc:description/>
  <cp:keywords/>
  <dc:language>en-US</dc:language>
  <cp:lastModifiedBy>Администратор</cp:lastModifiedBy>
  <cp:lastPrinted>2020-01-31T09:57:00Z</cp:lastPrinted>
  <dcterms:modified xsi:type="dcterms:W3CDTF">2024-05-28T11:26:00Z</dcterms:modified>
  <cp:revision>13</cp:revision>
  <dc:subject/>
  <dc:title>МИНИСТЕРСТВО ТРАНСПОРТА РОССИЙСКОЙ ФЕДЕРАЦИИ</dc:title>
</cp:coreProperties>
</file>