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0"/>
          <w:szCs w:val="20"/>
        </w:rPr>
      </w:pPr>
      <w:r>
        <w:rPr>
          <w:bCs/>
        </w:rPr>
        <w:t xml:space="preserve">Приложение </w:t>
      </w:r>
    </w:p>
    <w:p>
      <w:pPr>
        <w:pStyle w:val="Normal"/>
        <w:ind w:left="5800" w:hanging="0"/>
        <w:rPr>
          <w:bCs/>
        </w:rPr>
      </w:pPr>
      <w:r>
        <w:rPr>
          <w:bCs/>
        </w:rPr>
        <w:t>к ППССЗ по специальности 23.02.06 Техническая эксплуатация подвижного состава железных дорог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bCs/>
        </w:rPr>
        <w:t>Направление подготовки: вагон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 (ПРЕДДИПЛОМНОЙ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 – ПРОГРАММЫ ПОДГОТОВ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 (ППССЗ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02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1 Паспорт рабочей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22.04.2014 г. № 388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. 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 xml:space="preserve">обучающиеся направляются </w:t>
      </w:r>
      <w:r>
        <w:rPr>
          <w:sz w:val="28"/>
          <w:szCs w:val="28"/>
        </w:rPr>
        <w:t>на предприятия железнодорожного транспор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работе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осмотрщик – ремонтник вагонов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боты по техническому осмотру контейнеров для перевозки грузов жд транспортом, вагонов на грузовых, сортировочных и участковых жд станциях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 -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4  У обучающихся формируются следующие личностные результаты:</w:t>
      </w:r>
    </w:p>
    <w:p>
      <w:pPr>
        <w:pStyle w:val="Normal"/>
        <w:overflowPunct w:val="false"/>
        <w:autoSpaceDE w:val="false"/>
        <w:ind w:firstLine="33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64"/>
      </w:tblGrid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/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/>
              <w:t>Умеющий эффективно работать в коллективе, общаться с коллегами, руководством, потребителями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5"/>
        <w:gridCol w:w="993"/>
        <w:gridCol w:w="1834"/>
        <w:gridCol w:w="1426"/>
        <w:gridCol w:w="1052"/>
        <w:gridCol w:w="1499"/>
        <w:gridCol w:w="1134"/>
        <w:gridCol w:w="1915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1, ПК 3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83" w:hanging="0"/>
              <w:jc w:val="both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Наблюдение и оценка деятельности цехов и отделений вагонного депо Соблюдение инструкции по правил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9"/>
              <w:jc w:val="both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Изучение ТРА станции, профиля обслуживаемых участков, расположения светофоров сигнальных указателей и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осмотрщика – ремонтника, бригадира, сменного мастера, нарядчик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Соблюдение норм охраны труда, организация рабочего места, при техническом обслуживании и ремонте подвижного состава. Измерение универсальными и специальными инструментами и приспособлениями средней сложности. Ремонт и изготовление деталей по 10-11 квалитетам . Разборка и сборка узлов вагонов с тугой и скользящей посадкой. Регулировка, испытания отдельных узлов вагонов. Выбор и применение смазывающих и промывающих жидкостей. Изготовление прокладок, экранов печей, скоб для закрепления диванов. Продувка секций радиаторов дизеля. Демонтаж и монтаж отдельных аппаратов, узлов и приборов ваг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абота в бригаде и основные функции бригадира.  Организация рабочих мест в бригаде с учетом совмещения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Ознакомление с работой сменного мастера, нарядчик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b w:val="false"/>
                <w:color w:val="000000"/>
              </w:rPr>
              <w:t>Изучение должностных обязанностей и оперативной деятельности бригадира, мастера, наряд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технического отдела вагонного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Наблюдение и оценка организации различных циклов производственного процесса работы вагонного депо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Участие в разработке технологических процессов ремонта отдельных деталей и узлов вагонов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Ознакомление с организацией работы технического отдела вагонного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Заполнение и оформление различной технологической документации Контроль за правильностью выполнения технологических инструкций Соблюдение норм и правил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емонт и изготовление деталей по 11-12 квалитетам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азборка вспомогательных частей ремонтируемого объекта подвижного состава в условиях тугой и скользящей посадок деталей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Монтаж и демонтаж отдельных приборов пневматической системы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Соединение узлов с соблюдением размеров и их взаиморасположения при подвижной посадке со шплинтовым креплением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Проверка действия пневматического оборудования под давлением сжатого возд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</w:rPr>
              <w:t>Регулировка и испытание отдельных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о техническому обслуживанию вагонов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</w:rPr>
              <w:t>Соблюдение норм охраны труда и организации рабочего места при подготовке пассажирских вагонов к работе, приемке и проведении ТО. Подготовка вагона к работе, приемка и проведение ТО. Проверка работоспособности систем вагонов. Сцепка и расцепка вагонов и вагонов с локомотивом. Контроль за работой систем вагонов. ТО в пути следования. Выполнение требований сигналов. Подача сигналов для других работников. Оформление и проверка правильности заполнения поездной документации Определение неисправного состояния вагонов по внешни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на предприятия железнодорожного транспорта.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2.1 Учебные пособ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reader/book/130445/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reader/book/130445/#2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.2.3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s://allgosts.ru/45/060/gost_33796-2016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files.stroyinf.ru/Data2/1/4293816/4293816844.htm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11">
        <w:r>
          <w:rPr>
            <w:rStyle w:val="InternetLink"/>
            <w:sz w:val="28"/>
            <w:szCs w:val="28"/>
          </w:rPr>
          <w:t>http://trainshistory.ru/article/vagony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осмотрщик-ремонтник вагонов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О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емонта деталей и узлов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изложение требований типовых технологических процессов при ремонте деталей,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правильное и грамотное заполнение технической и технологи- ческой документации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быстрота и полнота поиска ин- формации по нормативной документации и профессиональным базам данных;</w:t>
            </w:r>
          </w:p>
          <w:p>
            <w:pPr>
              <w:pStyle w:val="Normal"/>
              <w:ind w:firstLine="1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очность и грамотность чтения чертежей и схе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верки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грамотное заполнение документации, применяемой в вагон- ном хозяйстве;</w:t>
            </w:r>
          </w:p>
          <w:p>
            <w:pPr>
              <w:pStyle w:val="Normal"/>
              <w:ind w:left="-24" w:firstLine="18"/>
              <w:jc w:val="both"/>
              <w:rPr>
                <w:sz w:val="28"/>
                <w:szCs w:val="28"/>
              </w:rPr>
            </w:pPr>
            <w:r>
              <w:rPr/>
              <w:t>применение противопожарных средст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вагонов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;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принятие</w:t>
              <w:tab/>
            </w:r>
            <w:r>
              <w:rPr>
                <w:spacing w:val="-3"/>
                <w:sz w:val="24"/>
              </w:rPr>
              <w:t xml:space="preserve">решения </w:t>
            </w:r>
            <w:r>
              <w:rPr>
                <w:sz w:val="24"/>
              </w:rPr>
              <w:t>правильности действий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/>
            </w:pPr>
            <w:r>
              <w:rPr>
                <w:sz w:val="24"/>
              </w:rPr>
              <w:t xml:space="preserve">демонстрация </w:t>
            </w:r>
            <w:r>
              <w:rPr>
                <w:spacing w:val="-3"/>
                <w:sz w:val="24"/>
              </w:rPr>
              <w:t xml:space="preserve">правильного </w:t>
            </w:r>
            <w:r>
              <w:rPr>
                <w:sz w:val="24"/>
              </w:rPr>
              <w:t>порядка действий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</w:p>
          <w:p>
            <w:pPr>
              <w:pStyle w:val="TableParagraph"/>
              <w:spacing w:lineRule="atLeast" w:line="270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ия подвижного состава по внешним признака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эксплуатационной работы коллектива исполнител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 по производству ремонта коллективом исполнител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 организации производственных работ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работы с нормативной и технической документаци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основных технико экономических расчетов; реализация своих прав с точки зрения законодательства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язанностей должностных лиц;</w:t>
            </w:r>
          </w:p>
          <w:p>
            <w:pPr>
              <w:pStyle w:val="TableParagraph"/>
              <w:tabs>
                <w:tab w:val="clear" w:pos="708"/>
                <w:tab w:val="left" w:pos="2299" w:leader="none"/>
              </w:tabs>
              <w:ind w:right="43" w:hanging="0"/>
              <w:jc w:val="both"/>
              <w:rPr/>
            </w:pPr>
            <w:r>
              <w:rPr>
                <w:sz w:val="24"/>
              </w:rPr>
              <w:t>формулирование произв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эффективного общения с коллективом исполнителей;</w:t>
            </w:r>
          </w:p>
          <w:p>
            <w:pPr>
              <w:pStyle w:val="TableParagraph"/>
              <w:spacing w:lineRule="atLeast" w:line="270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отчѐ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демонстрация знаний организационных мероприятий;</w:t>
            </w:r>
          </w:p>
          <w:p>
            <w:pPr>
              <w:pStyle w:val="TableParagraph"/>
              <w:ind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по организации техн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>демонстрация знаний о технологии выполнения работ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 оценочных критериях качества работ;</w:t>
            </w:r>
          </w:p>
          <w:p>
            <w:pPr>
              <w:pStyle w:val="TableParagraph"/>
              <w:tabs>
                <w:tab w:val="clear" w:pos="708"/>
                <w:tab w:val="left" w:pos="1659" w:leader="none"/>
                <w:tab w:val="left" w:pos="3292" w:leader="none"/>
              </w:tabs>
              <w:rPr/>
            </w:pPr>
            <w:r>
              <w:rPr>
                <w:sz w:val="24"/>
              </w:rPr>
              <w:t xml:space="preserve">демонстрация проверки качества выполняемых работ; получение информации </w:t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нормативной документации и профессиональным база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</w:t>
            </w:r>
          </w:p>
          <w:p>
            <w:pPr>
              <w:pStyle w:val="Normal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демонстрация знаний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нклатуре технической и технологической документации; правильное и грамотное заполнение технической и технологической документаци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лучение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применения ПЭВМ при составлении технологической документац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</w:p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вагон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ваг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      </w:r>
          </w:p>
          <w:p>
            <w:pPr>
              <w:pStyle w:val="Normal"/>
              <w:jc w:val="both"/>
              <w:rPr/>
            </w:pPr>
            <w:r>
              <w:rPr/>
              <w:t>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Демонстрация знаний и навыков технического осмотра контейнеров и вагонов на сортировочных и участковых станциях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Демонстрация навыков изготовление деталей по 11-12 квалитетам;  разборки вспомогательных частей ремонтируемого объекта подвижного состава в условиях тугой и скользящей посадок деталей;  монтаж а и демонтажа  отдельных приборов пневматической системы; соединения узлов с соблюдением размеров и их взаиморасположения при подвижной посадке со шплинтовым креплением; проверки действия пневматического оборудования под давлением сжатого воздуха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регулировки и испытания отдельных механизмов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и знаний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710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bookmarkStart w:id="7" w:name="YANDEX_45"/>
            <w:bookmarkEnd w:id="7"/>
            <w:r>
              <w:rPr>
                <w:rStyle w:val="Highlighthighlightactive"/>
                <w:sz w:val="20"/>
                <w:szCs w:val="20"/>
              </w:rPr>
              <w:t>профессиональной</w:t>
            </w:r>
            <w:bookmarkStart w:id="8" w:name="YANDEX_46"/>
            <w:bookmarkEnd w:id="8"/>
            <w:r>
              <w:rPr>
                <w:rStyle w:val="Highlighthighlightactive"/>
                <w:sz w:val="20"/>
                <w:szCs w:val="20"/>
              </w:rPr>
              <w:t xml:space="preserve">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ind w:firstLine="702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2_ г. по «____»._______202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376"/>
        <w:gridCol w:w="2374"/>
        <w:gridCol w:w="737"/>
        <w:gridCol w:w="842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/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/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/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9Exact"/>
                <w:b/>
                <w:sz w:val="22"/>
                <w:szCs w:val="22"/>
                <w:lang w:val="ru-RU" w:eastAsia="ru-RU"/>
              </w:rPr>
              <w:t>ПМ 02 Организа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  <w:lang w:val="ru-RU" w:eastAsia="ru-RU"/>
              </w:rPr>
              <w:t>деятельности коллектива исполнителей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3 Контролировать и оценивать качество выполняемых работ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ваг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обоснование выбора и применения методов и спосо</w:t>
              <w:softHyphen/>
              <w:t>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</w:t>
              <w:softHyphen/>
              <w:t>ональных задач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владение способами бесконфликтного общения и само</w:t>
              <w:softHyphen/>
              <w:t>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</w:p>
    <w:p>
      <w:pPr>
        <w:pStyle w:val="Normal"/>
        <w:spacing w:before="120" w:after="120"/>
        <w:ind w:firstLine="702"/>
        <w:rPr/>
      </w:pPr>
      <w:r>
        <w:rPr/>
      </w:r>
    </w:p>
    <w:sectPr>
      <w:footerReference w:type="default" r:id="rId12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05ptExact">
    <w:name w:val="Основной текст (9) + 10;5 pt Exac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6" TargetMode="External"/><Relationship Id="rId6" Type="http://schemas.openxmlformats.org/officeDocument/2006/relationships/hyperlink" Target="https://e.lanbook.com/reader/book/130446" TargetMode="External"/><Relationship Id="rId7" Type="http://schemas.openxmlformats.org/officeDocument/2006/relationships/hyperlink" Target="https://e.lanbook.com/reader/book/130445" TargetMode="External"/><Relationship Id="rId8" Type="http://schemas.openxmlformats.org/officeDocument/2006/relationships/hyperlink" Target="https://allgosts.ru/45/060/gost_33796-2016" TargetMode="External"/><Relationship Id="rId9" Type="http://schemas.openxmlformats.org/officeDocument/2006/relationships/hyperlink" Target="https://files.stroyinf.ru/Data2/1/4293816/4293816844.htm" TargetMode="External"/><Relationship Id="rId10" Type="http://schemas.openxmlformats.org/officeDocument/2006/relationships/hyperlink" Target="http://www.vagonik.ru/" TargetMode="External"/><Relationship Id="rId11" Type="http://schemas.openxmlformats.org/officeDocument/2006/relationships/hyperlink" Target="http://trainshistory.ru/article/vagony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5:00Z</dcterms:created>
  <dc:creator>Бахарева</dc:creator>
  <dc:description/>
  <cp:keywords/>
  <dc:language>en-US</dc:language>
  <cp:lastModifiedBy>Светлана</cp:lastModifiedBy>
  <cp:lastPrinted>2020-03-10T07:32:00Z</cp:lastPrinted>
  <dcterms:modified xsi:type="dcterms:W3CDTF">2025-01-07T18:59:00Z</dcterms:modified>
  <cp:revision>32</cp:revision>
  <dc:subject/>
  <dc:title>Федеральное агентство железнодорожного транспорта</dc:title>
</cp:coreProperties>
</file>