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 общеобразовательных дисциплин:</w:t>
      </w:r>
    </w:p>
    <w:p>
      <w:pPr>
        <w:pStyle w:val="Style20"/>
        <w:spacing w:before="120" w:after="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62"/>
        <w:gridCol w:w="4789"/>
        <w:gridCol w:w="6196"/>
      </w:tblGrid>
      <w:tr>
        <w:trPr>
          <w:tblHeader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чая программ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ана на основе и с учетом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нотация</w:t>
            </w:r>
          </w:p>
        </w:tc>
      </w:tr>
      <w:tr>
        <w:trPr>
          <w:trHeight w:val="6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1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969" w:right="-14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3969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969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tents3"/>
              <w:ind w:left="396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tents3"/>
              <w:spacing w:lineRule="auto" w:line="240" w:before="0" w:after="10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учебной дисциплине «ОУД.01 Русский язык» разработана преподавателями на основе ФГОС среднего общего образования с учетом примерной программы, рассмотрена на заседании ЦМК «Гуманитарных дисциплин»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циплина ОУД.01 «Русский язык» относится к предметной области «Русский язык и литература», входит в раздел общих дисциплин цикла общеобразовательных дисциплин, изучается в 1и  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Трудоемкость рабочей  программы составляет 117 часов максимальной нагрузки, в т.ч. 78 – обязательной аудиторной, формой итогового контроля по завершению освоения является письменный экзамен по предмету «Русский язы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держит разделы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Язык. Общие сведения о языке. Основные разделы науки о язы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2 Культура речи Раздел 3 Речь. Речевое общ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1. Проявлять российскую гражданскую идентичность, патриотизм, уважение к государственным символам; к русскому (родному) языку,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2. Иметь гражданскую позицию  активного и ответственного члена российского обще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формировать мировоззрение, соответствующее современному уровню развития науки и общественной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4. Сформировать способность к самостоятельной, творческ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потребность речевого самосовершен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5. Обладать  толерантным сознанием и поведением в поликультурном мире, готовностью и способностью вести диалог с другими людь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6. Обладать навыками сотрудничества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7. Сформировать понимание роли родного языка как основы успешной социализации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 Уметь самостоятельно определять цели деятельности и составлять план деятельности;  осуществлять, контролировать и корректировать сво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2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3  Владеть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4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5  Уметь использовать средства информационных и коммуник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6  Владеть языковыми средствами, уметь ясно, логично и точно излагать свою точку зрения, использовать адекватные языковые средства; владеть всеми видами речевой деятельности; использовать приобретенные знания и умения для анализа языковых явлений на межпредмет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.1 Уметь </w:t>
            </w:r>
            <w:r>
              <w:rPr>
                <w:sz w:val="20"/>
                <w:szCs w:val="20"/>
              </w:rPr>
              <w:t>использовать языковые средства адекватно цели общения и речевой ситуаци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.2 Уметь </w:t>
            </w:r>
            <w:r>
              <w:rPr>
                <w:sz w:val="20"/>
                <w:szCs w:val="20"/>
              </w:rPr>
              <w:t>использовать знания о формах русского язы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 создании текстов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.3 Уметь </w:t>
            </w:r>
            <w:r>
              <w:rPr>
                <w:sz w:val="20"/>
                <w:szCs w:val="20"/>
              </w:rPr>
              <w:t>использовать при работе с текстом разные виды чтения и аудирован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.4 Уметь </w:t>
            </w:r>
            <w:r>
              <w:rPr>
                <w:sz w:val="20"/>
                <w:szCs w:val="20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.5 Уметь </w:t>
            </w:r>
            <w:r>
              <w:rPr>
                <w:sz w:val="20"/>
                <w:szCs w:val="20"/>
              </w:rPr>
              <w:t>извлекать необходимую информацию из различных источников и переводить ее в текстовый форма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.6 Уметь </w:t>
            </w:r>
            <w:r>
              <w:rPr>
                <w:sz w:val="20"/>
                <w:szCs w:val="20"/>
              </w:rPr>
              <w:t>выбирать тему, определять цель и подбирать материал для публичного выступлен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.7 С</w:t>
            </w:r>
            <w:r>
              <w:rPr>
                <w:sz w:val="20"/>
                <w:szCs w:val="20"/>
              </w:rPr>
              <w:t>облюдать в речевой практике основные нормы русского литературного язык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.8 Уметь </w:t>
            </w:r>
            <w:r>
              <w:rPr>
                <w:sz w:val="20"/>
                <w:szCs w:val="20"/>
              </w:rPr>
              <w:t>оценивать собственную и чужую речь с позиции соответствия языковым нормам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Уметь использовать основные нормативные словари и справочник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Литератур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1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учебной дисциплине ОУД. 02 «Литература» разработана преподавателями на основе ФГОС среднего общего образования с учетом примерной программы, рассмотрена на заседании ЦМК «Гуманитарных дисциплин».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ОУД.02 «Литература» входит в раздел общих дисциплин цикла общеобразовательных дисциплин, изучается в 1и  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рабочей  программы составляет 176 часов максимальной нагрузки, в т.ч. 117 – обязательной аудиторной 59 ч – самостоятельной работы. Формой промежуточной аттестации является дифференцированный зачет  в 2 семест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держит разде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Русская литература 2-ой половины 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Русская литература на рубеже 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 - ХХ в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3. Литературный процесс 20-30-х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4. Русская литература 2-й половины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анализировать художественное произведение с учетом его  жанрово-родовой специф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читывать исторический, историко-культурный контекст и контекст творчества писателя в процессе анализа художестве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ть анализировать текст с точки зрения наличия в нем явной и скрытой, основной и второстепенн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едставлять тексты в виде тезисов, конспектов, аннотаций, рефератов, сочинений различ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ировать  способность к  самоанализу  и самооцен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формировать устойчивый интерес к чтению как средству познания других культ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полнять различные  виды  анализа     литератур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мение самостоятельно создавать тексты различ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определять цели деятельности и составлять план деятельности;  осуществлять, контролировать и корректировать сво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ладеть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ть использовать средства информационных и коммуник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ть ясно, логично и точно излагать свою точку зрения, использовать адекватные языковые средства; владеть всеми видами речевой деятельности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оссийскую гражданскую идентичность, патриотизм, уважение к государственным символам; к русскому (родному) языку,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ировать мировоззрение, соответствующее современному уровню развития науки и общественной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ировать способность к самостоятельной, творческ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потребность речевого самосовершен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дать навыками сотрудничества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. 9.3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бочая программа по учебной дисциплине «ОУД. 03 Иностранный язык (английский) (немецкий)» разработана преподавателями на основе ФГОС среднего общего образования с учетом примерной программы, рассмотрена на заседании ЦМК «Гуманитарных дисциплин»..Учебная дисциплина «ОУД.03 Иностранный язык» относится к предметной области «Иностранные языки», входит в раздел общих дисциплин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рабочей  программы составляет 176 часов максимальной нагрузки, в т.ч. 117 – обязательной аудиторной, формой итогового контроля по завершению освоения является экза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учебной дисциплины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модуль: описание людей; межличностные отношения, навыки общественной жизни; повседневная жизнь, условия жизни; город, деревня, инфраструктура; природа и человек; досуг; человек – здоровье – спорт; научно-технический прогресс; новости  - средства массовой информации; традиции – обычаи – праздники; государственное устройство  - правовые институты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о  ориентированный  модуль: «Достижения и инновации в области науки и техники»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Машины и механизмы. Промышленное оборудование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временные компьютерные технологии»«Отраслевые выставки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ыть готовым к служению Отечеству, его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6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7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9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1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1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1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1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1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формировать экологическое мышление, понимания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1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ственно относиться к созданию семьи на основе осознанного принятия ценностей семей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ести различные виды диалогов (диалог-расспрос, диалог-обмен мнениями/суждениями, диалог побуждения к действию, этикетный диалог и их комбинация) в стандартных ситуациях 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и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.3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вать словесный,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исывать события/явления, передавать основное содержание, основную мысль прочитанного или услышанного, выражать свое мнение к прочитанному или услышанному, давать краткую характеристику персонажей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.5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спринимать на слух и 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спринимать на слух и выборочно понимать с опорой на языковую догадку, контекст кратких несложных аутентичных прагматических аудио- и видеотекстов, выделяя значимую/нужную/необходимую информацию; оценивать важность/новизну информации, определять свое отношение к не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итать аутентичные тексты с выборочным пониманием значимой/нужной/интересующей информ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полнять различные виды анкет, сообщать о себе в форме, принятой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ставлять план, тезисы устного или письменного сообщения; кратко излага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ть фонетический строй английского языка, правила правописания, основные звуки и интонемы английского языка, основные различия в орфографии и пунктуации англий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ть определенный объем лекических единиц (1200-1400 Л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ть грамматический минимум, необходимый для чтения и перевода (со словарем) текстов на иностранном языке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ть лингвострановедческую, страноведческую информацию, расширенно за счет новой тематики и проблематики речев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ть лексику текстов, построенных на языковом материале повседневного и профессиональ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5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по учебной дисциплине «ОУД. 04 Математика» разработана преподавателями на основе ФГОС среднего общего образования с учетом примерной программы, рассмотрена на заседании ЦМК «Математики, информатики и ИКТ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ОУД.04 Математика» относится к предметной области «Математика и информатика», входит в раздел общих дисциплин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354 час.  максимальной нагрузки, в т.ч. 236 – обязательной аудиторной, формой итогового контроля по завершению освоения является письменный экзамен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4 Математика является профильной дисциплиной для специальностей филиала (технический профиль) и изучается на углубленном уровне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держит следующие разделы: - Раздел 1 Развитие понятия о числе; Раздел 2 Корни, степени; Раздел 3 Функции, их свойства и графики; Раздел 4 Степенная, показательная, логарифмическая функция; Раздел 5 Основы тригометрии; Раздел 6 Начала математического анализа; Раздел 7 Прямые и плоские в пространстве; Раздел 8 Координаты и векторы; Раздел 9 Многогранники; Раздел 10 Тела и их поверхности вращения; Раздел 11 Измерения в геометрии; Раздел 12 Элементы комбинаторики; Раздел 13 Элементы теории вероятностей. Элементы математический статистики; Раздел 14 Уравнения и неравен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 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Л.03 быть  готовым  к служению Отечеству, его защите; 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Л.07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Л.08 иметь нравственное сознание и поведение на основе усвоения общечеловеческих ценностей; Л.09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Л.10 сформировать эстетическое отношение к миру, включая эстетику быта, научного и технического творчества, спорта, общественных отношений; Л.11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Л.12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 Л.13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 Л.14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 Л.15 ответственно относиться к созданию семьи на основе осознанного принятия ценностей семей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М.03 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М.06 уметь определять назначение и функции различных социальных институтов; М.07 уметь самостоятельно оценивать и принимать решения, определяющие стратегию поведения, с учетом гражданских и нравственных ценностей; М.08 владеть языковыми средствами - умение ясно, логично и точно излагать свою точку зрения, использовать адекватные языковые средства; М.09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3664" w:leader="none"/>
                <w:tab w:val="left" w:pos="378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3664" w:leader="none"/>
                <w:tab w:val="left" w:pos="378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.1 выполнять арифметические действия над числами, сочетая устные и письменные приемы; сравнивать значения числовых выражений; вычислять значения элементарных функций; У.2 находить приближенные значения величин и погрешности вычислений (абсолютную и относительную); сравнивать числовые выражения; выполнять с заданной точностью арифметические действия; У.3 находить модуль и аргумент комплексного числа; изображать комплексное число геометрически; переходить от одной формы комплексного числа к другой; выполнять   действия над числами, сочетая устные и письменные приемы; У.4находить значения корня 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корней; У.5 находить значение   степени    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степеней;  У.6 определять основные свойства числовых функций, иллюстрировать их на графиках; строить графики изученных функций, иллюстрировать по графику свойства элементарных функций; определять свойства функции по формуле и по графику; использовать понятие функции для описания и анализа зависимостей величин; У.7 строить график степенной функции, определять свойства функции по графику, преобразовывать графики, задавать обратную функцию аналитически и графически, решать иррациональные уравнения и неравенства различными способами; У.8 строить график показательной функции, определять свойства функции по графику, преобразовывать графики, решать показательные уравнения и неравенства различными способами, решать системы показательных уравнений и неравенств; У.9 вычислять логарифмические выражения, применять свойства логарифмов к преобразованию выражений, строить график  логарифмической функции, определять свойства логарифмической функции по графику, преобразовывать графики, решать логарифмические уравнения и неравенства различными способами; У.10 вычислять значения тригонометрических функций, преобразовывать тригонометрические выражения, доказывать тригонометрические тождеств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.11 решать тригонометрические  уравнения и неравенства, систем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12 вычислять значение функции по заданному значению аргумента при различных способах задания функции; строить графики изученных функций, иллюстрировать по графику свойства   функций; выполнять преобразования графиков; использовать понятие функции для описания и анализа зависимостей величин;  У.13 задавать числовые последовательности, вычислять пределы последовательностей, находить сумму бесконечно убывающей геометрической прогрессии; находить производные элементарных функций; использовать производную для изучения свойств функций и построения графиков, уметь применять производную для проведения приближенных вычислений ,находить приближенное значение функции и её приращение в точке,     находить значение производной по графику, определять свойства функции по графику её производной. решать задачи прикладного    характера, в том числе социально-экономические  и физические,   на нахождение скорости и ускорения; У.14 находить производные элементарных функций; использовать производную для изучения свойств функций и построения графиков, уметь применять производную для проведения приближенных вычислений, находить приближенное значение функции и её приращение в точке,     находить значение производной по графику, определять свойства функции по графику её производной, решать задачи прикладного    характера, в том числе социально-экономические  и физические,   на нахождение скорости и ускорения; У.15 находить неопределенный интеграл, вычислять определённый интеграл, решать задачи с применением интеграла в физике и геометрии; У.16 описывать взаимное расположение прямых и плоскостей в пространстве, аргументировать свои суждения об этом расположении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. 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действия с векторами геометрически, раскладывать вектор по направлениям, находить угол между векторами, проекцию вектора на ось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18 решать простейшие задачи в координатах, вычислять скалярное произведение векто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зображать векторы в прямоугольной системе координа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19 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изображать основные многогранники; выполнять чертежи по условиям задач; строить простейшие сечения куба, призмы, пирамиды; решать планиметрические и простейшие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; У.20 вычислять и изображать основные элементы тел вращения; строить простейшие сечения тел вращения; У.21  находить площади поверхностей  призмы, пирамиды, цилиндра, конуса и шара; находить объёмы   призмы, пирамиды, цилиндра, конуса и шара; У.23  вычислять в простейших случаях вероятности событий на основе подсчета числа исходов вероятностный характер различных процессов окружающего мира, применять  для анализа реальных числовых данных, представленных в виде диаграмм, графиков; для анализа информации статистического характера; У.24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; использовать графический метод решения уравнений и неравенств, систем неравенств; изображать на координатной плоскости решения уравнений, неравенств и систем с двумя неизвестными; составлять и решать уравнения и неравенства, связывающие неизвестные величины в текстовых (в том числе прикладных) задачах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.1 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,историю развития понятия числа определение целых,  рациональных чисел и  действительных чисел; стандартный вид записи числа; З.2 определение абсолютной и относительной погрешности приближения; приёмы вычислений с приближёнными данными; З.3определение комплексного числа; модуль и аргумент комплексного числа; различные формы комплексного числа; З.4 определение корня натуральной степени и его свойства;   З.5 определение степени с рациональным и действительным показателем; свойства степеней;  З.6 определение числовой функции, способы её задания;  основные свойства числовых функций; простейшие преобразования графиков; З.7 свойства и графики степенной функции,    определение обратной функции,  определение иррациональных уравнений, способы решения иррациональных уравнений и неравенств; З.8 свойства и графики показательной функции, способы решения показательных уравнений и неравен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.9 определение логарифмической функции, свойства логарифмической функци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.10 синус, косинус, тангенс, котангенс произвольного угла; радианная мера угла;  вращательное движение;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; З.1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рксинуса, арккосинуса, арктангенса числа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тригонометрических уравнений и неравенств; З.12 свойства и графики тригонометрических функций, свойства и графики обратных тригонометрических функций; З.13определение числовой последовательности, способы задания и свойства числовой последовательности, понятие о пределе последовательности, существование предела монотонной ограничен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и, суммирование последовательностей, бесконечно убывающая геометрическая прогрессия и её сумма, понятие о непрерывности функции. приемы вычисления пределов последовательностей и пределов функций; З.14 определение производной, её геометрический и физический смысл, правила и формулы дифференцирования, определение второй производной, признаки возрастания и убывания функции, определение точек экстремума, условия выпуклости вверх и вниз графика функции, точки перегиба, схему исследования функции для построения функции, алгоритм нахождения наименьшего и наибольшего значения функции,  уравнение касательной; З.15таблицу первообразных элементарных функций, формулу Ньютона – Лейбница, определение интеграла, свойства интеграла; З.16 основные понятия и определения стереометрии, их изображения и обозначения;  определения параллельных прямых, скрещивающихся прямых пересекающихся прямых; признаки параллельности прямых, признаки перпендикулярности прямых,  признаки параллельности плоскостей,  признаки перпендикулярности плоскостей, признак перпендикулярности прямой и плоскости; определение перпендикуляра ,  наклонной и её проекции и их свойства; понятие ортогонального о параллельного проектирования, формулу площади ортогональной проекции плоской  геометрической фигуры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.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вектора в пространстве, модуль вектора, равенство векторов,  сложение и вычитание векторов, умножение вектора на число, определение компланарных векторов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.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ая система координат в пространстве, определение скалярного произведения векторов, условие перпендикулярности вектор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улы  для решения задач в координатах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9 понятие многогранника,  определение призмы и её основных элементов,  пирамиды и её основных элементов, усечённой пирамиды,  прямоугольного параллелепипеда; З.20 понятие тел вращения и их поверхностей; определение цилиндра, конуса, усечённого конуса, шара, сферы, свойства перечисленных фигур; З.21 объём и его измерение; интегральная формула объёма. Формулы для вычисления поверхностей геометрических тел (куба, прямоугольного параллелепипеда, призмы, пирамиды, цилиндра, конуса и сферы). Формулы для вычисления объёмов геометрических тел (куба, прямоугольного параллелепипеда, призмы, пирамиды, цилиндра, конуса и  шара); З.22  основные понятия комбинаторики. Задачи на подсчё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; З.23 определ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бытия, вероятности события, теоремы сложения и умножения вероятностей. Понятие о независимости событий. Понятие дискретной случайной  величины, закон ее распределения. Числовые характеристики дискретной случайной величины. Понятие о законе больших чисел; Представление данных(таблицы, диаграммы и графики), генеральная совокупность, выборка, среднее арифметическое, медиана. Понятие о задачах математической статистик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24 Равносильность уравнений, неравенств, систем. Рациональные, иррациональные, показательные и тригонометрические уравнения и системы. Основные приемы их решения (разложение 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ножители, введение новых неизвестных, подстановка, графический метод)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9.4 ФГОС среднего общего образования, утвержденного приказом Минобрнауки РФ от 17.05.2012 г. №413 (в действующей редакции)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учебной дисциплине «ОУД. 05 История» разработана преподавателями на основе ФГОС среднего общего образования с учетом примерной программы, рассмотрена на заседании ЦМК «Социально-экономических дисциплин»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ОУД. 05 История» относится к предметной области «Общественные науки», входит в раздел общих дисциплин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176 часов максимальной нагрузки, в т.ч. 117 – обязательной аудиторной, формой итогового контроля по завершению освоения является 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содержит следующие разделы: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 накануне и в годы Первой мировой войн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2 Межвоенный период (1918 – 1939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3 Вторая мировая войн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4 Соревнование социаль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дисциплины у обучающихся должны сформироваться: </w:t>
              <w:tab/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 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Л.03 быть  готовым  к служению Отечеству, его защите; 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 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М.03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М.06 уметь определять назначение и функции различных социальных институтов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01 сформировать представления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П02 владеть комплексом знаний об истории России и человечества в целом, представлениями об общем и особенном в мировом историческом процессе; П03  сформировать умения применять исторические знания в профессиональной и общественной деятельности, поликультурном общении; П04 владеть навыками проектной деятельности и исторической реконструкции с привлечением различных источников; П05сформировать умения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7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по учебной дисциплине «ОУД. 06 Физическая культура» разработана преподавателями на основе ФГОС среднего общего образования с учетом примерной программы, рассмотрена на заседании ЦМК «ФК и БЖ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исциплина «ОУД. 06 Физическая культура» относится к предметной области «Физическая культура, экология и основы безопасности жизнедеятельности», входит в раздел общих дисциплин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рабочей  программы составляет 175 часов максимальной нагрузки, в т.ч. 117 – обязательной аудиторной, формой итогового контроля по завершению освоения является дифференцированный зачет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своения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едметные результаты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  <w:u w:val="single"/>
              </w:rPr>
              <w:t xml:space="preserve">должен </w:t>
            </w:r>
            <w:r>
              <w:rPr>
                <w:i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: использовать разнообразные формы и виды физкультурной деятельности для организации здорового образа жизни, активного отдыха и досуга; 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 владеть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 владеть техническими приемами и двигательными действиями базовых видов спорта, активное применение их в игровой и соревновательной деятельности; </w:t>
            </w:r>
            <w:r>
              <w:rPr>
                <w:color w:val="000000"/>
                <w:sz w:val="20"/>
                <w:szCs w:val="20"/>
              </w:rPr>
              <w:t xml:space="preserve">осуществлять творческое сотрудничество в коллективных формах занятий физической культурой; </w:t>
            </w:r>
            <w:r>
              <w:rPr>
                <w:sz w:val="20"/>
                <w:szCs w:val="20"/>
              </w:rPr>
              <w:t>сохранять эмоциональную устойчивость в опасных и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долже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.1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 З.2 способы контроля и оценки индивидуального физического развития и физической подготовленности; З.3 правила и способы планирования системы индивидуальных занятий физическими упражнениями различ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М.03 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М.06 уметь определять назначение и функции различных социальных институтов;М.07 уметь самостоятельно оценивать и принимать решения, определяющие стратегию поведения, с учетом гражданских и нравственных ценностей; М.08 владеть языковыми средствами - умение ясно, логично и точно излагать свою точку зрения, использовать адекватные языковые средства;М.09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.01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 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Л.03 быть  готовым  к служению Отечеству, его защите; 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Л.07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Л.08 иметь нравственное сознание и поведение на основе усвоения общечеловеческих ценностей; Л.09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 Л.10 сформировать эстетическое отношение к миру, включая эстетику быта, научного и технического творчества, спорта, общественных отношений; Л.11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Л.12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Л.13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Л.14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 Л.15 ответственно относиться к созданию семьи на основе осознанного принятия ценностей семей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9.7 ФГОС среднего общего образования, утвержденного приказом Минобрнауки РФ от 17.05.2012 г. №413 (в действующей редакции)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по учебной дисциплине «ОУД. 07 Основы безопасности жизнедеятельности» разработана преподавателями на основе ФГОС среднего общего образования с учетом примерной программы, рассмотрена на заседании ЦМК «ФК и БЖ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исциплина «ОУД. 07 Основы безопасности жизнедеятельности» относится к предметной области «Физическая культура, экология и основы безопасности жизнедеятельности», входит в раздел общих дисциплин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рабочей  программы составляет 117 часов максимальной нагрузки, в т.ч. 78 – обязательной аудиторной, формой итогового контроля по завершению освоения является дифференцированный зачет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грамма содержит следующие разделы: Раздел 1. Государственная система обеспечения безопасности на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дел 2 Обеспечение личной безопасности и сохранение здоровь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аздел 3 Основы обороны государств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аздел 4 Основы медицинских знаний и оказания перв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дисциплины у обучающихся должны сформироваться: </w:t>
              <w:tab/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01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02 быть готовым к служению Отечеству, его защите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03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04 исключение из своей жизни вредных привычек (курения, пьянства и т.д.)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05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06 освоение приемов действий в опасных чрезвычайных ситуациях природного, техногенного и социального характер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1 овладение умениями формулировать личные понятия о безопасности; анализировать причины возникновения опасных чрезвычайных ситуаций; обобщать и сравнивать последствия опасных чрезвычайных ситуаций и их влияние на безопасность жизнедеятельности человека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4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5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6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7 формирован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8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9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10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11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 12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13 формирование установки на здоровый образ жизни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14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дметные результаты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01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 П.02 знание основ государственной системы, российского законодательства, направленных на защиту населения от внешних и внутренних угроз П.03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П.04 сформированность представлений о здоровом образе жизни как о средстве обеспечения духовного, физического и социального благополучия личности; П.05 знание распространенных опасных и чрезвычайных ситуаций природного, техногенного и социального характера; П.06 знание факторов, пагубно влияющих на здоровье человека, исключение из своей жизни вредных привычек (курения, пьянства и т. д.); П.07 знание основных мер защиты (в том числе в области гражданской обороны) и правил поведения в условиях опасных и чрезвычайных ситуаций;П.08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 П.09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П.10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 П.11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П.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 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6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по учебной дисциплине «ОУД.08«Астрономия» разработана преподавателями на основе ФГОС среднего общего образования с учетом примерной программы, рассмотрена на заседании ЦМК «Естественно-научных дисциплин»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ОУД. 08 Астрономия» относится к предметной области «Естественные науки», входит в раздел дисциплин по выбору из обязательных предметных областей цикла общеобразовательных дисциплин,  изучается во 2-м семестре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рабочей  программы составляет 54 часа максимальной нагрузки, в т.ч. 36 – обязательной аудиторной, формой итогового контроля по завершению освоения является дифференцированный за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учебной дисциплины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position w:val="-2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4"/>
                <w:sz w:val="20"/>
                <w:szCs w:val="20"/>
              </w:rPr>
              <w:t>Тема 1Что изучает астрономия. Наблюдения — основа астрономи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position w:val="-2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4"/>
                <w:sz w:val="20"/>
                <w:szCs w:val="20"/>
              </w:rPr>
              <w:t>Тема 2Практические основы астрономи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position w:val="-2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4"/>
                <w:sz w:val="20"/>
                <w:szCs w:val="20"/>
              </w:rPr>
              <w:t>Тема 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2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24"/>
                <w:sz w:val="20"/>
                <w:szCs w:val="20"/>
              </w:rPr>
              <w:t>Строение Солнечной систе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position w:val="-2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4"/>
                <w:sz w:val="20"/>
                <w:szCs w:val="20"/>
              </w:rPr>
              <w:t xml:space="preserve">Тема 4 Природа тел Солнечной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0"/>
                <w:szCs w:val="20"/>
              </w:rPr>
              <w:t>Тема 5Солнце и звез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24"/>
                <w:sz w:val="20"/>
                <w:szCs w:val="20"/>
              </w:rPr>
              <w:t xml:space="preserve">Тема6 Строение и эволюция Вселенной. Жизнь и разум во Вселенной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Л.1 чувство гордости и уважения к истории и достижениям отечественной физической науки; физически грамотное поведение в профессиональной деятельности и в быту при обращении с приборами и устройствами;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Л.2 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Л.3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position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- самостоятельно добывать новые для себя физические знания, используя для этого доступные источники информации;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Л.4 умение выстраивать конструктивные взаимоотношения в команде по решению общих задач;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Л.5 умение управлять своей познавательной деятельностью, проводить самооценку уровня собственного интеллектуального развит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shd w:fill="FFFFFF" w:val="clear"/>
              </w:rPr>
              <w:t>М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shd w:fill="FFFFFF" w:val="clear"/>
              </w:rPr>
              <w:t>М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shd w:fill="FFFFFF" w:val="clear"/>
              </w:rPr>
              <w:t>М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shd w:fill="FFFFFF" w:val="clear"/>
              </w:rPr>
              <w:t>М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shd w:fill="FFFFFF" w:val="clear"/>
              </w:rPr>
              <w:t>М.5</w:t>
            </w:r>
          </w:p>
          <w:p>
            <w:pPr>
              <w:pStyle w:val="Defaul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ировать и представлять информацию в различных видах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shd w:fill="FFFFFF" w:val="clear"/>
              </w:rPr>
              <w:t>М.6</w:t>
            </w:r>
          </w:p>
          <w:p>
            <w:pPr>
              <w:pStyle w:val="Defaul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color w:val="000000"/>
                <w:sz w:val="20"/>
                <w:szCs w:val="20"/>
              </w:rPr>
            </w:pPr>
            <w:r>
              <w:rPr>
                <w:rFonts w:eastAsia="SchoolBookCSanPin-Regular;MS Mincho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.1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П.2 понимание сущности наблюдаемых во Вселенной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владение основополагающими астрономическими понятиями, теория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sz w:val="20"/>
                <w:szCs w:val="20"/>
              </w:rPr>
            </w:pP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.3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П.4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choolBookCSanPin-Regular;MS Mincho" w:cs="Times New Roman"/>
                <w:sz w:val="20"/>
                <w:szCs w:val="20"/>
              </w:rPr>
            </w:pP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5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по учебной дисциплине «ОУД. 09 Информатика» разработана преподавателями на основе ФГОС среднего общего образования с учетом примерной программы, рассмотрена на заседании ЦМК «Математики, информатики и ИКТ»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ОУД. 09 Информатика» относится к предметной области «Математика и информатика», входит в раздел дисциплин по выбору из обязательных предметных областей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рабочей  программы составляет 150 часов максимальной нагрузки, в т.ч. 100 – обязательной аудиторной, формой итогового контроля по завершению освоения является дифференцированный зачет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УД.09 Информатика является профильной дисциплиной для специальностей филиала (технический профиль) и изучается на углубленном уровне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а рабочей программы состоит из раздел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деятельность чело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ционные процесс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формационных и коммуникационных технолог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4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создания и преобразования информационных объек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5.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обучающихся должен:</w:t>
              <w:tab/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01 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 П. 02 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П.03 владение системой базовых знаний, отражающих вклад информатики в формирование современной научной картины мира; П.04 овладение понятием сложности алгоритма, знание основных алгоритмов обработки числовой и текстовой информации, алгоритмов поиска и сортировки; П.05 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 П.06 сформированность основ логического, алгоритмического и математического мышления; П.07 сформированность умений применять полученные знания при решении различных задач; П.08 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П.09 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 П.10 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 П.11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 П.12 владение основными сведениями о базах данных, их структуре, средствах создания и работы с ними; П.13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 П.14 сформированность умения работать с библиотеками программ; наличие опыта использования компьютерных средств представления и анализа данных; П.15 принятие этических аспектов информационных технологий; осознание ответственности людей, вовлеченных в создание и использование информационных систем, распространение информации; П.16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01 Умение определять цели, составлять планы деятельности и определять средства,  необходимые для их реализации; М.02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М.03 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М.04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05 умение анализировать и представлять информацию, данную в электронных форматах на компьютере в различных видах; М.06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М.07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.01 чувство гордости и уважения к истории развития и достижения отечественной информатики и мировой индустрии информационных технологий; Л.02 осознание своего места в информационном обществе; Л.03 готовность и способность к самостоятельной и ответственной творческой деятельности с использованием информационно-коммуникационных технологий; Л.04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Л.05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Л.06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Л.07 умение выбирать грамотное поведение при использовании разнообразных средств информационно-коммуникационных технологий, как в профессиональной деятельности, так и в быту; Л.08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9.6 ФГОС среднего общего образования, утвержденного приказом Минобрнауки РФ от 17.05.2012 г. №413 (в действующей редакции)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по учебной дисциплине «ОУД. 10 Физика» разработана преподавателями на основе ФГОС среднего общего образования с учетом примерной программы, рассмотрена на заседании ЦМК «Естественнонаучных дисциплин»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ОУД. 10 Физика» относится к предметной области «Естественные науки», входит в раздел дисциплин по выбору из обязательных предметных областей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285 час максимальной нагрузки, в т.ч. 190 – обязательной аудиторной нагрузки, формой итогового контроля по завершению освоения является устный экзамен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ОУД.10 Физика» является профильной дисциплиной для специальностей филиала (технический профиль) и изучается на углублен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учебной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Мех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екулярная физика и основы термо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 Электродинам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 Колебания и вол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 Оп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 Элементы квантовой физи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1 чувство гордости и уважения к истории и достижениям отечественной физической науки; физически грамотное поведение в профессиональной деятельности  и быту при обращении с приборами и устройствами;  Л2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Л3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 Л4 умение самостоятельно добывать новые для себя физические знания, используя для этого доступные источники информации; Л5 умение выстраивать конструктивные взаимоотношения в команде по решению общих задач; Л6 умение управлять своей познавательной деятельностью, проводить самооценку уровня собственного интеллектуального развития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1 использование различных видов деятельности для решения физических задач, применение основных методов познания (наблюдения,  описания, измерения, эксперимента) для изучения различных сторон окружающей действительности ; М2 использование основных интеллектуальных операций: постановка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 М3 умение генерировать идеи и определять средства, необходимые для их реализации; М4 умение использовать различные источники для получения физической информации оценивать ее достоверность; М5 умение анализировать и представлять информацию в различных видах; М6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Предметные результаты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1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 П2 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 П3 владение основными методами научного познания, используемыми в физике: наблюдением, описанием, измерением, экспериментом; П4 умения обрабатывать результаты измерений, обнаруживать зависимость между физическими величинами, объяснять полученные результаты и делать выводы; П5 сформированность умения решать задачи; П6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 П7 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6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учебной дисциплине «ОУД. 11 Химия» разработана преподавателями на основе ФГОС среднего общего образования с учетом примерной программы, рассмотрена на заседании ЦМК «Естественнонаучных дисциплин»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ОУД. 10 Химия» относится к предметной области «Естественные науки», входит в раздел дисциплин по выбору из обязательных предметных областей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117 часов максимальной нагрузки, в т.ч. 78 – обязательной аудиторной, формой итогового контроля по завершению освоения является дифференцированный за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учебной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щая и неорганическая хим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законы;   Периодический закон и Периодическая система химических элементов Д.М. Менделеева и строение атома; Строение вещества; Вода. Растворы. Электролитическая диссоциация; Классификация неорганических соединений и их свойств; Химические реакции; Металлы и неметал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Органическая хим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органической химии и теория строения органических соединений; Углеводороды и их природные источники; Кислородсодержащие органические соединения; Азотсодержащие органические соединения; Полимер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Л01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Л02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Л03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М01 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М02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01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02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03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04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сформированность умения давать количественные оценки и производить расчеты по химическим формулам и уравнениям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05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владение правилами техники безопасности при использовании химических веществ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06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сформированность собственной позиции по отношению к химической информации, получаемой из раз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sz w:val="20"/>
                <w:szCs w:val="20"/>
              </w:rPr>
            </w:pP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6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по учебной дисциплине «ОУД.12 Родная литература» разработана преподавателями на основе ФГОС среднего общего образования с учетом примерной программы, рассмотрена на заседании ЦМК «Гуманитарных дисциплин»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ОУД.12 Родная литература» относится к предметной области «Русский язык и литература», входит в раздел общих дисциплин цикла общеобразовательных дисциплин, изучается во 2-м семестре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83 часа максимальной нагрузки, в т.ч. 55– обязательной аудиторной, формой итогового контроля по завершению освоения является дифференцированный зачет по предмету «Родная Литерату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учебной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Русская литература 18 века. Раздел 2 Русская литература 19 века. Раздел 3 Русская литература 20 века. Раздел 4 Современный литературный процесс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ыть готовым к служению Отечеству, его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1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нно выбирать будущую профессию и возможности реализации собственных жизненных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1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формировать экологическое мыш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ветственно относиться к созданию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овать знание произведений родной литературы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3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проектные работы в сфере литературы и искусства, предлагать свои собственные обоснованные интерпретации литерату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5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о месте и значении родной литературы в мировой литератур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о произведениях новейшей отечественной и мировой литературы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о важнейших литературных ресурсах, в том числе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об историко-культурном подходе в литературо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об историко-литературном процессе XIX и XX ве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о соотношении и взаимосвязях литературы с историческим периодом, эпох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01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6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учебной дисциплине «Индивидуальный проект» разработана преподавателями на основе ФГОС среднего общего образования с учетом примерной программы, рассмотрена на заседании Методического совета 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ЭК.ОУД.01.1 Индивидуальный проект  » относится к циклу курсов по выбору обучающихся, предлагаемых организацией осуществляющей образовательную деятельность,  изучается в  1-2 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58 часов максимальной нагрузки, в т.ч. 39 – обязательной аудиторной, формой итогового контроля по завершению освоения является дифференцированный зачет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й дисциплины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дел 1 </w:t>
            </w:r>
            <w:r>
              <w:rPr>
                <w:bCs/>
                <w:iCs/>
                <w:sz w:val="20"/>
                <w:szCs w:val="20"/>
              </w:rPr>
              <w:t>Методология проектной и исследовательской деятельности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2 </w:t>
            </w:r>
            <w:r>
              <w:rPr>
                <w:bCs/>
                <w:iCs/>
                <w:sz w:val="20"/>
                <w:szCs w:val="20"/>
              </w:rPr>
              <w:t>Информационные ресурсы проектной и исследовательской деятель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Cs/>
                <w:iCs/>
              </w:rPr>
              <w:t>Защита результатов проектной и исследовательской деятельност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Cs/>
                <w:iCs/>
              </w:rPr>
              <w:t>Коммуникативные навы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.1 Сформированность мировоззрения, соответствующего современному уровню развития науки и общественной практики. Л.2 Готовность и способность к самостоятельной, творческой и ответственной деятельности. Л.3 Готовность и способность вести диалог с другими людьми, достигать в нем взаимопонимания, находить общие цели и сотрудничать для их достижения Л.4 Сформированность навыков учебно-исследовательской, проектной деятельности Л.5  Сознательное отношение к непрерывному образованию как условию успешной профессиональной и обществен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6  Эстетическое отношение к миру, включая эстетику научного и технического творчества, спорта, общественных отношений.7 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 общенациональных пробле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М.2. Умение продуктивно общаться и взаимодействовать в процессе совместной деятельности, учитывать позиции других участников деятельностиМ.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М.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 М.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М.6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02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обществ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6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учебной дисциплине «ЭК 02.1 Человек и общество» разработана преподавателями на основе ФГОС среднего общего образования с учетом примерной программы, рассмотрена на заседании Методического совет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 относится к предметной области «Общественные науки», входит в раздел дисциплин по выбору из обязательных предметных областей цикла общеобразовательных дисциплин (элективный курс), изучается во 2-м семестре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68 часа  максимальной нагрузки, в т.ч. 46ч – обязательной аудиторной, формой итогового контроля по завершению освоения является 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рабочей программы состоит из разде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Человек. Человек в системе общественных отнош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2.Общество как сложная динамичная система. Раздел 3. Экономик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4. Социальные отношения. Раздел 5. Политика. Раздел 6 Правовое регулирование обществен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 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 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 (Л.07 - ответственное отношение к созданию семьи на основе осознанного принятия ценностей семейной жизн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 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05 - умение определять назначение и функции различных социальных, экономических и правовых институт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06 - умение самостоятельно оценивать и принимать решения, определяющие; стратегию поведения, с учетом гражданских и нравственных ценностей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01 -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02 - владение базовым понятийным аппаратом социальных нау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03 - владение умениями выявлять причинно-следственные, функциональные, иерархические и другие связи социальных объектов и процессов; П.04 - сформированнность представлений об основных тенденциях и возможных перспективах развития мирового сообщества в глобальном мире; П.05 - 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06 - владение умениями применять полученные знания в повседневной жизни, прогнозировать последствия принимаемых решений; П.07 - 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Перечень Знак"/>
    <w:qFormat/>
    <w:rPr>
      <w:rFonts w:ascii="Times New Roman" w:hAnsi="Times New Roman" w:eastAsia="Calibri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с отступом 3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Style25">
    <w:name w:val="Перечень"/>
    <w:basedOn w:val="Normal"/>
    <w:next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8:00Z</dcterms:created>
  <dc:creator>Воронина</dc:creator>
  <dc:description/>
  <cp:keywords/>
  <dc:language>en-US</dc:language>
  <cp:lastModifiedBy>Администратор</cp:lastModifiedBy>
  <cp:lastPrinted>2017-02-08T10:45:00Z</cp:lastPrinted>
  <dcterms:modified xsi:type="dcterms:W3CDTF">2022-12-20T09:49:00Z</dcterms:modified>
  <cp:revision>45</cp:revision>
  <dc:subject/>
  <dc:title/>
</cp:coreProperties>
</file>