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23.02.06 Техническая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</w:rPr>
        <w:t>подвижного состава железных до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: ваг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БОЧАЯ ПРОГРАММА УЧЕБНОЙ ДИСЦИПЛИНЫ  (ПРЕДМ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3.02.06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sz w:val="24"/>
          <w:szCs w:val="24"/>
        </w:rPr>
        <w:t>23.02.06 Техническая эксплуатация подвижного состава желез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 ЭПС, Тепловозы и дизель-поез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40 Слесарь по ремонту подвижного соста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83 Поездной электромехани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56 Помощник машиниста дизель-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78 Помощник машиниста теплово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885 Помощник машиниста электровоз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87 Помощник машиниста электропоез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8507 Слесарь по осмотру и ремонту локомотивов на пунктах технического обслу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Ваго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75 Осмотрщик-ремонтник вагон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859 Оператор по обслуживанию и ремонту вагонов и контейнер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269 Осмотрщик вагон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783 Поездной электромеханик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34 Проводник пассажирского ваг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 Планировать и организовывать мероприятия по соблюдению норм безопасных условий труда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развитии промышленных биотехнологий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аполнение таблицы «Вклад ученых в развитие биолог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Заполнение сравнительной таблицы сходства и различий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21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промышленных био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 №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езентации для защиты кей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описанием методов микроскопирования с их достоинствами и недостат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сравнительной таблицы сходства и различий живого и нежив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по классификации клеток и их строению на про- и эукариотических и по царствам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сравнительной таблицы характеристик типов обмена вещест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жизненного цикла клет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нтальной карты тканей, органов и систем органов человека с краткой характеристикой их фун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таблицы с краткой характеристикой и примерами форм размножения организм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с характеристикой этапов онтогенеза отдельной группы животных 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глоссар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развития эволюционного 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возникновения и развития жизни на Земл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ленты времени происхождения челове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хем круговорота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в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и промышленных биотехнологий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6:00Z</dcterms:created>
  <dc:creator>yu.p.telegina</dc:creator>
  <dc:description/>
  <cp:keywords/>
  <dc:language>en-US</dc:language>
  <cp:lastModifiedBy>Администратор</cp:lastModifiedBy>
  <cp:lastPrinted>2023-04-19T17:09:00Z</cp:lastPrinted>
  <dcterms:modified xsi:type="dcterms:W3CDTF">2024-05-28T11:32:00Z</dcterms:modified>
  <cp:revision>43</cp:revision>
  <dc:subject/>
  <dc:title/>
</cp:coreProperties>
</file>