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электроподвижной состав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ОЙ ПРАКТИКИ ПП. 02.01 ПО ПРОФИЛЮ СПЕЦИАЛЬНОСТИ (наблюдение и оценка деятельности работы коллектива исполнителей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М.02 Организация деятельности коллектива исполните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 2021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2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электроподвижной состав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2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ПМ.02 Организация деятельности коллектива исполнителей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К.2.1 Планировать и организовывать производственные работы коллективом исполните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К.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К.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4</w:t>
      </w:r>
      <w:r>
        <w:rPr>
          <w:bCs/>
          <w:sz w:val="28"/>
          <w:szCs w:val="28"/>
        </w:rPr>
        <w:t xml:space="preserve"> </w:t>
      </w:r>
      <w:r>
        <w:rPr/>
        <w:t>У обучающихся формируются следующие личностные результа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2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 - 36 часов (1 недел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оизводственную практику (по профилю специальности) обучающиеся проходят в структурных подразделениях Дирекций тяги – филиала ОАО «РЖД» и других предприятиях по профилю специальности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коллектива исполнителей)» -  дифференцированный зачё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2.01 –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И ПРОИЗВОДСТВЕННЫХ ПРАКТИК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276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2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73"/>
      </w:tblGrid>
      <w:tr>
        <w:trPr>
          <w:trHeight w:val="4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2.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3120"/>
      </w:tblGrid>
      <w:tr>
        <w:trPr>
          <w:trHeight w:val="1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цехов и отделений деп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оперативной деятельности бригадира, мастера, дежурного по депо, нарядч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18"/>
        <w:gridCol w:w="1850"/>
        <w:gridCol w:w="1552"/>
        <w:gridCol w:w="1418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 локомотивного  депо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умеет проводить анализ деятельности цехов и отделений локомотивного депо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владеет умениями проводить краткий анализ деятельности цехов и отделений локомотивного депо.</w:t>
            </w:r>
          </w:p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анализирует деятельность цехов и отделений локомотивного депо при работе с руководителем.</w:t>
            </w:r>
          </w:p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не умеет проводить анализ деятельности цехов и отделений локомотивного депо</w:t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машиниста-инструктора, дежурного по депо, нарядчик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.</w:t>
      </w:r>
    </w:p>
    <w:p>
      <w:pPr>
        <w:pStyle w:val="Normal"/>
        <w:shd w:fill="FFFFFF" w:val="clear"/>
        <w:spacing w:lineRule="auto" w:line="360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Дополнительные источники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лектровозы. Общие сведения, устройство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узовой электровоз ВЛ-80 всех индексов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лектровозы (электронный ресурс) Режим доступа: </w:t>
      </w:r>
      <w:hyperlink r:id="rId5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2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2.01 (наблюдение и оценка деятельности работы коллектива исполнителе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П.02.01 (наблюдение и оценка деятельности работы коллектива исполнителей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Электроподвижной 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8"/>
        <w:gridCol w:w="2214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2 Организация деятельности коллектива исполнителе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М 02 Организация деятельности коллектива исполнителей</w:t>
            </w:r>
            <w:r>
              <w:rPr>
                <w:rStyle w:val="5Exact"/>
                <w:rFonts w:eastAsia="Calibri"/>
                <w:sz w:val="22"/>
                <w:szCs w:val="22"/>
              </w:rPr>
              <w:t>ПК 2.1 Планировать и организовывать производственные работы коллективом исполнителей.</w:t>
            </w:r>
          </w:p>
          <w:p>
            <w:pPr>
              <w:pStyle w:val="51"/>
              <w:spacing w:before="0" w:after="0"/>
              <w:rPr/>
            </w:pPr>
            <w:r>
              <w:rPr>
                <w:rStyle w:val="5Exact"/>
                <w:rFonts w:eastAsia="Calibri"/>
                <w:sz w:val="22"/>
                <w:szCs w:val="22"/>
              </w:rPr>
              <w:t>ПК 2.2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2.3 Контролировать и оценивать качество выполняемых работ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локомотив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сть и самостоятельность работы с нормативной и технической документацие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выполнения основных технико-экономических расчет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обязанностей должностных лиц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сть формулировки про-изводственных зада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magistralnye-teplovozy/teplovozy/gruzovoi-teplovoz-2te116" TargetMode="External"/><Relationship Id="rId5" Type="http://schemas.openxmlformats.org/officeDocument/2006/relationships/hyperlink" Target="http://trainshistory.ru/article/lokomotivy/magistralnye-teplovozy/teplovoz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34:00Z</dcterms:created>
  <dc:creator>HOOM</dc:creator>
  <dc:description/>
  <cp:keywords/>
  <dc:language>en-US</dc:language>
  <cp:lastModifiedBy>Светлана</cp:lastModifiedBy>
  <cp:lastPrinted>2020-03-06T16:27:00Z</cp:lastPrinted>
  <dcterms:modified xsi:type="dcterms:W3CDTF">2025-01-07T20:41:00Z</dcterms:modified>
  <cp:revision>24</cp:revision>
  <dc:subject/>
  <dc:title/>
</cp:coreProperties>
</file>