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, направление подготовки: </w:t>
      </w:r>
      <w:r>
        <w:rPr>
          <w:sz w:val="24"/>
          <w:szCs w:val="24"/>
        </w:rPr>
        <w:t>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 03.01 ПО ПРОФИЛЮ СПЕЦИАЛЬНОСТИ (КОНСТРУКТОРСКО - ТЕХНОЛОГИЧЕСКАЯ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рамках ПМ.03 Участие в конструкторско - технологи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3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3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3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обучающиеся проходят в структурных подразделениях Дирекции тяги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 По итогам производственной практики (по профилю специальности) - ПП.03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3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3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производственного процесса работы локомотивного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деталей и узлов локомотив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; ПК 3.1-3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в случае, </w:t>
            </w:r>
            <w:r>
              <w:rPr>
                <w:iCs/>
                <w:sz w:val="24"/>
                <w:szCs w:val="24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</w:t>
            </w:r>
            <w:r>
              <w:rPr>
                <w:iCs/>
                <w:sz w:val="24"/>
                <w:szCs w:val="24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3.01 (конструкторско - технологическа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3.01 (конструкторско - технологическая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3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3 Участие в конструкторско-технологической деятельн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240" w:after="0"/>
              <w:rPr>
                <w:rStyle w:val="5Exact"/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М 03 Участие в конструкторско-технологической деятельности</w:t>
            </w:r>
            <w:r>
              <w:rPr>
                <w:rStyle w:val="5Exact"/>
                <w:rFonts w:eastAsia="Calibri"/>
                <w:sz w:val="22"/>
                <w:szCs w:val="22"/>
              </w:rPr>
              <w:t>ПК 3.1 Оформлять техническую и технологическую документаци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задачи цеха, организация работы цеха, документация цеха, связь цеха со смежными цехами, автомат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инструкции по дефектоскопии деталей подвижного со- става, правила техники безопасности при работе с дефектоскопами, способы обнаружения дефектов в деталях, методы обмера деталей и узло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по номенклатуре техни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заполнения техни</w:t>
              <w:softHyphen/>
              <w:t>ческой 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грамотность чтения чертежей и схем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firstLine="48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демонстрация применения ПЭВМ при составлении техноло</w:t>
              <w:softHyphen/>
              <w:t>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знаний технологических процессов ремонта деталей, узлов, агрегатов и систем подвижного состава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соблюдение требований норм охраны труда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правильность выбора оборудования при составлении технологической документации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5pt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Людмила Воронина</cp:lastModifiedBy>
  <cp:lastPrinted>2020-03-06T16:27:00Z</cp:lastPrinted>
  <dcterms:modified xsi:type="dcterms:W3CDTF">2024-11-22T10:52:00Z</dcterms:modified>
  <cp:revision>21</cp:revision>
  <dc:subject/>
  <dc:title/>
</cp:coreProperties>
</file>