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М.03 Участие в конструкторско - технологическ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 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3.01 по профилю специальности (конструкторско-технологическ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3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3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3 Участие в конструкторско - технологической деятельности (по видам подвижного состава)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«ПП. 03.01 практика по профилю специальности (конструкторско -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1 Оформлять техническую и технологическую документаци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3 - оформления технической и технологической документации; разработки технологических процессов на ремонт деталей, узл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0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 - 36 часов (1 недел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в </w:t>
      </w:r>
      <w:r>
        <w:rPr>
          <w:bCs/>
          <w:sz w:val="28"/>
          <w:szCs w:val="28"/>
          <w:shd w:fill="FFFFFF" w:val="clear"/>
        </w:rPr>
        <w:t>структурных подразделениях Дирекций тяги - филиала ОАО "РЖД"</w:t>
      </w:r>
      <w:r>
        <w:rPr>
          <w:b/>
          <w:bCs/>
          <w:color w:val="00008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 других предприятиях по профилю специальности</w:t>
      </w:r>
      <w:r>
        <w:rPr>
          <w:b/>
          <w:bCs/>
          <w:color w:val="00008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3.01 по профилю специальности (конструкторско – технологическая)» -  дифференцированный зач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3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.01 по профилю специальности (конструкторско – технологиче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 03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ю специальности (конструкторско - технологическая)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ы и объем работ, проверяемые результаты, критерии оцени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4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тоговая аттестация по учебной практике ПП. 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693"/>
      </w:tblGrid>
      <w:tr>
        <w:trPr>
          <w:trHeight w:val="13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1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 производственного процесса работы локомотивного деп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1" w:leader="none"/>
              </w:tabs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5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580"/>
        <w:gridCol w:w="1737"/>
        <w:gridCol w:w="1764"/>
        <w:gridCol w:w="1559"/>
      </w:tblGrid>
      <w:tr>
        <w:trPr>
          <w:trHeight w:val="119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67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70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производственного процесса работы локомотивного депо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полностью выполняет задание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ind w:left="-130" w:right="-6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ind w:left="-130" w:right="-6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не полностью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не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</w:tr>
      <w:tr>
        <w:trPr>
          <w:trHeight w:val="4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br w:type="page"/>
      </w: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3 - оформления технической и технологической документации; разработки технологических процессов на ремонт деталей, узлов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 3.1-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3.01 (конструкторско - технологическая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3.01 </w:t>
      </w:r>
      <w:r>
        <w:rPr>
          <w:b/>
          <w:sz w:val="24"/>
          <w:szCs w:val="24"/>
        </w:rPr>
        <w:t>(конструкторско - технологическа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384"/>
        <w:gridCol w:w="2214"/>
        <w:gridCol w:w="737"/>
        <w:gridCol w:w="73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rStyle w:val="2105pt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sz w:val="28"/>
          <w:szCs w:val="28"/>
          <w:u w:val="none"/>
        </w:rPr>
        <w:t>время производственной практики (по профилю специальности):</w:t>
      </w:r>
    </w:p>
    <w:p>
      <w:pPr>
        <w:pStyle w:val="42"/>
        <w:shd w:fill="auto" w:val="clear"/>
        <w:spacing w:lineRule="exact" w:line="250"/>
        <w:ind w:firstLine="709"/>
        <w:rPr>
          <w:rStyle w:val="Style21"/>
          <w:sz w:val="24"/>
          <w:szCs w:val="24"/>
          <w:u w:val="none"/>
          <w:lang w:val="ru-RU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right="-10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spacing w:val="0"/>
      <w:w w:val="10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7:34:00Z</dcterms:created>
  <dc:creator>HOOM</dc:creator>
  <dc:description/>
  <cp:keywords/>
  <dc:language>en-US</dc:language>
  <cp:lastModifiedBy>Светлана</cp:lastModifiedBy>
  <cp:lastPrinted>2020-03-10T10:09:00Z</cp:lastPrinted>
  <dcterms:modified xsi:type="dcterms:W3CDTF">2025-01-07T19:27:00Z</dcterms:modified>
  <cp:revision>11</cp:revision>
  <dc:subject/>
  <dc:title/>
</cp:coreProperties>
</file>