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Cs/>
          <w:sz w:val="31"/>
          <w:szCs w:val="31"/>
          <w:shd w:fill="FFFFFF" w:val="clear"/>
          <w:lang w:eastAsia="en-US"/>
        </w:rPr>
      </w:pPr>
      <w:r>
        <w:rPr>
          <w:rFonts w:eastAsia="Calibri"/>
          <w:bCs/>
          <w:sz w:val="31"/>
          <w:szCs w:val="31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РАБОЧАЯ ПРОГРАММА </w:t>
      </w:r>
      <w:r>
        <w:rPr>
          <w:b/>
          <w:sz w:val="32"/>
          <w:szCs w:val="32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2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2"/>
        <w:widowControl/>
        <w:spacing w:lineRule="exact" w:line="326" w:before="235" w:after="0"/>
        <w:ind w:left="595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Базовая подготовка 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год начала подготовки2021г.)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before="67" w:after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709" w:hanging="709"/>
        <w:rPr/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К 4.5. Организовывать взаимодействие между структурными подразделе</w:t>
        <w:softHyphen/>
        <w:t>ниями предприят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/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существлять руководство выполняемыми работами, вести отчет</w:t>
              <w:softHyphen/>
              <w:t>ную и техническую документацию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</w:t>
              <w:softHyphen/>
              <w:t>тия и обучение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</w:t>
              <w:softHyphen/>
              <w:t>ниями предприят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/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724"/>
        <w:gridCol w:w="268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 часов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Учебна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практические заняти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 xml:space="preserve">           </w:t>
            </w: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4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rPr/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992"/>
        <w:gridCol w:w="709"/>
        <w:gridCol w:w="850"/>
        <w:gridCol w:w="1134"/>
        <w:gridCol w:w="693"/>
        <w:gridCol w:w="720"/>
        <w:gridCol w:w="1080"/>
        <w:gridCol w:w="1096"/>
        <w:gridCol w:w="197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льных компетенц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часов </w:t>
            </w:r>
            <w:r>
              <w:rPr>
                <w:rStyle w:val="FontStyle43"/>
                <w:b w:val="false"/>
                <w:sz w:val="20"/>
                <w:szCs w:val="20"/>
              </w:rPr>
              <w:t>(макс учебная нагрузка и практики</w:t>
            </w:r>
            <w:r>
              <w:rPr>
                <w:rStyle w:val="FontStyle43"/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Учебная</w:t>
            </w:r>
            <w:r>
              <w:rPr>
                <w:rStyle w:val="FontStyle43"/>
                <w:b w:val="false"/>
                <w:sz w:val="20"/>
                <w:szCs w:val="20"/>
              </w:rPr>
              <w:t>,</w:t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лабораторные работы и 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>практические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занятия, 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урсовая работа (проект)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урсовая работа (проект)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практическая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подготовка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ПП 04.01 Производственная практика (по профилю специальности) </w:t>
            </w:r>
            <w:r>
              <w:rPr>
                <w:rStyle w:val="FontStyle46"/>
                <w:b w:val="false"/>
                <w:sz w:val="20"/>
                <w:szCs w:val="20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 xml:space="preserve">       </w:t>
            </w:r>
            <w:r>
              <w:rPr>
                <w:rStyle w:val="FontStyle44"/>
                <w:sz w:val="16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     </w:t>
            </w:r>
            <w:r>
              <w:rPr>
                <w:rStyle w:val="FontStyle43"/>
                <w:sz w:val="16"/>
                <w:lang w:val="en-US"/>
              </w:rPr>
              <w:t xml:space="preserve">       </w:t>
            </w:r>
            <w:r>
              <w:rPr>
                <w:rStyle w:val="FontStyle43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2599055"/>
                <wp:wrapTopAndBottom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курсовым проектом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по образцу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ладов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ы на контрольные вопро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полнительной литературо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фер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домашних заданий: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о МДК 04.01 Экономика, организация и планирование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К 04.02. Техническая доку</w:t>
                                <w:softHyphen/>
                                <w:t>ментация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4.05pt;margin-top:-21.3pt;width:786.5pt;height:526.55pt" coordorigin="81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курсовым проектом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по образцу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ладов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ы на контрольные вопро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полнительной литературо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фер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домашних заданий: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о МДК 04.01 Экономика, организация и планирование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К 04.02. Техническая доку</w:t>
                          <w:softHyphen/>
                          <w:t>ментация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22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24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П.04.01 Производственная практика (по профилю специальности)</w:t>
      </w:r>
      <w:r>
        <w:rPr>
          <w:b/>
          <w:sz w:val="20"/>
          <w:szCs w:val="20"/>
        </w:rPr>
        <w:t xml:space="preserve"> </w:t>
      </w:r>
      <w:r>
        <w:rPr>
          <w:rStyle w:val="FontStyle46"/>
          <w:b w:val="false"/>
          <w:sz w:val="20"/>
          <w:szCs w:val="20"/>
        </w:rPr>
        <w:t>Участие в организации деятельности структурного подразделения</w:t>
      </w:r>
    </w:p>
    <w:p>
      <w:pPr>
        <w:pStyle w:val="Style411"/>
        <w:widowControl/>
        <w:spacing w:lineRule="auto" w:line="240"/>
        <w:rPr>
          <w:rStyle w:val="FontStyle46"/>
          <w:b w:val="false"/>
          <w:b w:val="false"/>
          <w:bCs w:val="false"/>
          <w:sz w:val="24"/>
          <w:szCs w:val="28"/>
        </w:rPr>
      </w:pPr>
      <w:r>
        <w:rPr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ragraph">
                  <wp:posOffset>292100</wp:posOffset>
                </wp:positionV>
                <wp:extent cx="9256395" cy="5078730"/>
                <wp:effectExtent l="635" t="635" r="635" b="5904865"/>
                <wp:wrapTopAndBottom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5078880"/>
                          <a:chOff x="0" y="0"/>
                          <a:chExt cx="9256320" cy="507888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9177480" cy="49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Практические зан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Технический  паспорт на 1 км, его заполнение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орядок заполнение таблиц технического паспорта формы АГУ-4 (таблицы 2 и 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Заполнение формы учетной документации ПУ-1, ПУ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Заполнение формы учетной документации ПУ-2, ПУ-2а, ПУ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Заполнение формы учетной документации ПУ-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Заполнение формы учетной документации ПУ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Заполнение формы учетной документации ПУ-28, ПУ-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  <w:t>Заполнение формы учетной документации ПУ-30, ПУ-35, ПУ-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0</w:t>
                                <w:t>Заполнение формы учетной документации ПУ-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  <w:t>Заполнение формы учетной документации ПУ-80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Заполнение формы учетной документации ДУ-46, заявки на выдачу предупреж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-14</w:t>
                                <w:t>Заполнение актов служебного расследования случаев брака в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  <w:t>Заполнение актов по формам ПУ-48, составление калькуляции на выполненные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при изучении раздела 2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докладов (сообщений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бота с дополнительной литературой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полнение формы учетной документации ПУ-1, ПУ-2, ПУ-2а, ПУ-4, ПУ-6, ПУ-9, ПУ-10, ПУ-28, ПУ-29, ПУ-30, ПУ-35, ПУ-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ая практика ПП 04.01 Производственная практика (по профилю специальност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абот: Сигн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 Монтер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</w:t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п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му модулю ПМ04.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0"/>
                            <a:ext cx="576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3.95pt;margin-top:23pt;width:728.85pt;height:399.9pt" coordorigin="-79,460" coordsize="14577,7998">
                <v:shape id="shape_0" stroked="t" o:allowincell="f" style="position:absolute;left:-79;top:663;width:14452;height:77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Практические зан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Технический  паспорт на 1 км, его заполнение</w:t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Порядок заполнение таблиц технического паспорта формы АГУ-4 (таблицы 2 и 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Заполнение формы учетной документации ПУ-1, ПУ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Заполнение формы учетной документации ПУ-2, ПУ-2а, ПУ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Заполнение формы учетной документации ПУ-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Заполнение формы учетной документации ПУ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Заполнение формы учетной документации ПУ-28, ПУ-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  <w:t>Заполнение формы учетной документации ПУ-30, ПУ-35, ПУ-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0</w:t>
                          <w:t>Заполнение формы учетной документации ПУ-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  <w:t>Заполнение формы учетной документации ПУ-80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Заполнение формы учетной документации ДУ-46, заявки на выдачу предупреж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-14</w:t>
                          <w:t>Заполнение актов служебного расследования случаев брака в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  <w:t>Заполнение актов по формам ПУ-48, составление калькуляции на выполненные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при изучении раздела 2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докладов (сообщений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бота с дополнительной литературой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полнение формы учетной документации ПУ-1, ПУ-2, ПУ-2а, ПУ-4, ПУ-6, ПУ-9, ПУ-10, ПУ-28, ПУ-29, ПУ-30, ПУ-35, ПУ-6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ая практика ПП 04.01 Производственная практика (по профилю специальности)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абот: Сигн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 Монтер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</w:t>
                          <w:t>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по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му модулю ПМ04.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591;top:460;width:906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auto" w:line="240"/>
        <w:jc w:val="both"/>
        <w:rPr/>
      </w:pPr>
      <w:r>
        <w:rPr>
          <w:sz w:val="20"/>
          <w:szCs w:val="20"/>
        </w:rPr>
        <w:t xml:space="preserve">      </w:t>
      </w:r>
    </w:p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134"/>
        <w:gridCol w:w="1134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rFonts w:eastAsia="Calibri"/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rFonts w:eastAsia="Calibri"/>
                <w:sz w:val="20"/>
                <w:szCs w:val="20"/>
              </w:rPr>
              <w:t>дифференцированного зачета в 7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rFonts w:ascii="Calibri" w:hAnsi="Calibri"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других форм контроля в 7 семестре и в форме дифференцированного зачета в 8 семестре, написания курсовой работы в 8 семестр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форме дифференцированного зачета в 6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комплексного экзамена (квалификационного)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0"/>
                <w:szCs w:val="20"/>
              </w:rPr>
              <w:t>в 8 семес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  <w:rFonts w:eastAsia="Calibri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rFonts w:eastAsia="Calibri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rFonts w:ascii="Calibri" w:hAnsi="Calibri"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Style w:val="FontStyle5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/>
        <w:rPr/>
      </w:pPr>
      <w:r>
        <w:rPr/>
        <w:t>Заочная форма обучения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6"/>
        <w:gridCol w:w="113"/>
        <w:gridCol w:w="402"/>
        <w:gridCol w:w="17"/>
        <w:gridCol w:w="59"/>
        <w:gridCol w:w="8263"/>
        <w:gridCol w:w="1134"/>
        <w:gridCol w:w="1134"/>
      </w:tblGrid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</w:rPr>
              <w:t>Наименование разделов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</w:rPr>
              <w:t>профессионального модуля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(ПМ), междисциплинарных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</w:rPr>
              <w:t>курсов (МДК) и тем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68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МДК 04.01. Экономика, организация и планирование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  <w:b/>
              </w:rPr>
              <w:t xml:space="preserve"> </w:t>
            </w: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1. Экономика путевого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хозяйства — часть экономики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Транспорт  в   экономике   страны.   Основные   технико-экономические   показатели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железнодорожного транспорта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железнодорожного транспор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44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2. Маркетинговая дея-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 xml:space="preserve">        </w:t>
            </w: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льность предприятия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Составление бизнес-плана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7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Бизнес-план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Виды учета в путев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ментация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31" w:hanging="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exact" w:line="230"/>
              <w:ind w:firstLine="5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</w:t>
            </w: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 </w:t>
            </w:r>
            <w:r>
              <w:rPr>
                <w:rStyle w:val="FontStyle44"/>
              </w:rPr>
              <w:t>2</w:t>
            </w:r>
          </w:p>
          <w:p>
            <w:pPr>
              <w:pStyle w:val="Style34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ПП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иды работ: 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3"/>
              </w:rPr>
              <w:t>Сигналист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  <w:r>
              <w:rPr>
                <w:rStyle w:val="FontStyle43"/>
              </w:rPr>
              <w:t>Монтер пути</w:t>
            </w:r>
          </w:p>
          <w:p>
            <w:pPr>
              <w:pStyle w:val="Style34"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sz w:val="20"/>
                <w:szCs w:val="20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комплексного экзамена (квалификационного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6"/>
                <w:b w:val="false"/>
                <w:sz w:val="20"/>
                <w:szCs w:val="20"/>
              </w:rPr>
              <w:t>на 4 кур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Ито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.04 Участие в организации деятельности структурного подраз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rPr>
          <w:rStyle w:val="FontStyle51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</w:t>
      </w:r>
      <w:r>
        <w:rPr>
          <w:rStyle w:val="FontStyle51"/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28"/>
        </w:rPr>
      </w:pPr>
      <w:r>
        <w:rPr>
          <w:iCs/>
          <w:color w:val="000000"/>
          <w:sz w:val="16"/>
          <w:szCs w:val="28"/>
        </w:rPr>
        <w:t xml:space="preserve">– </w:t>
      </w:r>
      <w:r>
        <w:rPr>
          <w:iCs/>
          <w:color w:val="000000"/>
          <w:sz w:val="16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28"/>
        </w:rPr>
        <w:t xml:space="preserve">— </w:t>
      </w:r>
      <w:r>
        <w:rPr>
          <w:rStyle w:val="FontStyle51"/>
          <w:sz w:val="16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0"/>
        </w:rPr>
      </w:pPr>
      <w:r>
        <w:rPr>
          <w:rStyle w:val="FontStyle51"/>
          <w:sz w:val="16"/>
          <w:szCs w:val="28"/>
        </w:rPr>
        <w:t>3—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Cs w:val="28"/>
        </w:rPr>
        <w:t>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20" w:bottom="850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0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ьтюков, В. П. Организация, планирование и управление техническим обслуживанием железнодорожного пути [Электронный ресурс]: учебное пособие / В. П. Бельтюков, А. В. Андреев, А. В. Сенникова. — Санкт-Петербург: ПГУПС, 2019. — 37 с. — ISBN 978-5-7641-1403-3. — Текст: электронный // Лань: электронно-библиотечная система. — URL: https://e.lanbook.com/book/153594. — Режим доступа: для авториз. пользователей по па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Б.А. Экономика строительства железных дорог [Электронный ресурс]; учебник / Б.А. Волков, Н.С. Лобанова, В.В. Соловьев; под ред. Б.А. Волкова. – Москва: ФГБУ ДПО «Учебно-методический центр по образованию на железнодорожном транспорте», 2018. – 397 c. – ISBN 978</w:t>
        <w:softHyphen/>
        <w:t>-5</w:t>
        <w:softHyphen/>
        <w:t>-906938</w:t>
        <w:softHyphen/>
        <w:t>-81</w:t>
        <w:softHyphen/>
        <w:t>-7. – Режим доступа: https://umczdt.ru/books/45/225465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</w:t>
      </w:r>
      <w:hyperlink r:id="rId7">
        <w:r>
          <w:rPr>
            <w:rStyle w:val="InternetLink"/>
            <w:sz w:val="28"/>
            <w:szCs w:val="28"/>
          </w:rPr>
          <w:t>http://umczdt.ru/books/35/234837/</w:t>
        </w:r>
      </w:hyperlink>
      <w:r>
        <w:rPr>
          <w:sz w:val="28"/>
          <w:szCs w:val="28"/>
        </w:rPr>
        <w:t xml:space="preserve">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 парол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umczdt.ru/books/35/234837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8:00Z</dcterms:created>
  <dc:creator>user</dc:creator>
  <dc:description/>
  <cp:keywords/>
  <dc:language>en-US</dc:language>
  <cp:lastModifiedBy>Светлана</cp:lastModifiedBy>
  <cp:lastPrinted>2023-12-15T11:20:00Z</cp:lastPrinted>
  <dcterms:modified xsi:type="dcterms:W3CDTF">2025-01-08T08:50:00Z</dcterms:modified>
  <cp:revision>12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054C0E1849D39B928DD38C74B745_13</vt:lpwstr>
  </property>
  <property fmtid="{D5CDD505-2E9C-101B-9397-08002B2CF9AE}" pid="3" name="KSOProductBuildVer">
    <vt:lpwstr>1049-12.2.0.13201</vt:lpwstr>
  </property>
</Properties>
</file>