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pacing w:val="-2"/>
          <w:sz w:val="24"/>
        </w:rPr>
        <w:t xml:space="preserve">23.02.06 Техническая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4"/>
        </w:rPr>
        <w:t>подвижного состава железных доро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ваго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БОЧАЯ ПРОГРАММА УЧЕБНОЙ ДИСЦИПЛИНЫ  (ПРЕДМЕ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5 ГЕ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exact" w:line="276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ДИСЦИПЛИНЫ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5 ГЕОГРАФ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05 Географ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sz w:val="24"/>
          <w:szCs w:val="24"/>
        </w:rPr>
        <w:t>23.02.06 Техническая эксплуатация подвижного состава желез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05 Ге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- ЭПС, Тепловозы и дизель-поезд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540 Слесарь по ремонту подвижного соста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783 Поездной электромехани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56 Помощник машиниста дизель-поез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78 Помощник машиниста тепловоз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885 Помощник машиниста электровоз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87 Помощник машиниста электропоез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334 Проводник пассажирского ваго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507 Слесарь по осмотру и ремонту локомотивов на пунктах технического обслужи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- Ваго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275 Осмотрщик-ремонтник вагон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859 Оператор по обслуживанию и ремонту вагонов и контейнер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269 Осмотрщик вагон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783 Поездной электромеханик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334 Проводник пассажирского ваг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05 Географ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учебной дисциплины ОУД.05 География направлено на достижение следующих целе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другим народам и культурам, бережного отношения к окружающей природной сред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практической деятельности и повседневной жизни разнообразные географические методы, знания и ум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применять географическую информацию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у целостного, многообразного и динамично изменяющегося мира, взаимосвязь природы, населения и хозяйства на всех территориальных уровн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ую специфику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 Эксплуатировать подвижной состав железных дорог.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использовать источники географической информации для определения положения и взаиморасположения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профессионально-ориентированным задач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оставлять и анализировать географические карты различной тематики и другие источники географической информации в профессионально-ориентированных цел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находить в комплексе источников недостоверную и противоречивую географическую информацию для решения профессиональн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находить, отбирать и применять различные методы познания для решения профессионально-ориентированных задач.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 фор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ОУД.05 ГЕОГРАФ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6"/>
        <w:gridCol w:w="65"/>
        <w:gridCol w:w="9145"/>
        <w:gridCol w:w="851"/>
        <w:gridCol w:w="82"/>
        <w:gridCol w:w="1901"/>
      </w:tblGrid>
      <w:tr>
        <w:trPr>
          <w:trHeight w:val="23" w:hRule="atLeast"/>
        </w:trPr>
        <w:tc>
          <w:tcPr>
            <w:tcW w:w="38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9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38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ведение. Источники географической информации. География как наука. Ее роль и значение в системе наук. Источники географической информации и методы работы с ними. Традиционные и новые методы географических исследований. Географические карты различной тематики и их практическое использование. «Сырые» источники информации и методы работы с ними (видеоблоги, тематические группы в соцсетях, художественная литература, путеводители, карты – их критический анализ)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 Традиционные и новые методы географических исследований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1. Общая характеристика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51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ая политическая карта мира</w:t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мира. Исторические этапы ее формирования и современные особенности. Субъекты политической карты мира. Суверенные государства и несамоуправляющиеся государственные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литической географии. Влияние международных отношений на политическую карту мира. Региональные и локальные конфликты. Основные политические и военные союзы в современном мире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политической картой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е и локальные конфликты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2. География мировых природных ресурсов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ые природные ресур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. Классификация видов природных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 Рациональное использование ресурсов и охрана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сурсообеспеченности отдельных стран (регионов) мира (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бозначение регионов с неблагоприятной экологической ситу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е использование ресурсов и охрана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3. География населения мира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временная демографическая ситу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труктур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зрастная структура населения. Расовый, этнолингвистический и религиозный состав населения мира. Социальная структура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ятость населения. Размещение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ое и самодеятельное население. Качество рабочей силы в различных странах мира. Особенности размещения населения в регионах и странах мира. Миграции населения, их основные причины и направления. Урбанизация. Масштабы и темпы урбанизации в различных регионах и странах мира «Ложная» урбанизация, субурбанизация, урбанизация. Города-миллионеры, «сверхгорода» и мегалополи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змещения населения в регионах и странах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4. Мировое хозяйство (всего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.4. Мировое хозяйство (основное содержание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 Современные особенности развития мирового хозяйства. 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ведущих факторов размещения производительных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технический прогресс и его современные особ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.4. Мировое хозяйство (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1 семестр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ография основных отраслей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1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ёрная и цветная металлургия. Современное развитие чёрной металлургии мира. Металлургические базы мира. Географические особенности развития цветной металлургии мира. Факторы размещения предприятий цветной металлург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строение. Отраслевая структура машиностроения. Развитие отраслей машиностроения в мире. Главные центры машинострое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комплекс и его современная структура. Грузо- и пассажирооборот транспорта. Географические особенности развития различных видов мирового транспорта. Крупнейшие мировые морские торговые порты и аэропорт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ая промышленность. Лесная (лесоперерабатывающая) и лёгкая промышл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ческие особенности развития химической, лесной и лёгкой промышленност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отраслей непроизводственной 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международной торговли товарами и услугами. Факторы, формирующие международную хозяйственную специализацию стран и регионов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ация стран мира по уровню развития медицинских, образовательных, туристских, деловых и информационных услуг. Особенности современной торговли услу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.4. Мировое хозяйство (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2 семестр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1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хозяйственной специализации стран и регионов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железнодорожной отрасли мирового хозяйства на карте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экономико-географической характерист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езнодорож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означение стран-экспортеров основных видов промышленной и сельскохозяйственной продукции, видов сырья, районов международного туризм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2. Региональная характеристика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  <w:t>4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1. Зарубежная Европа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Место и роль Зарубежной Европы в ми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железнодорожной отрасли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ироды, населения и хозяйства европейской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 Зарубежная Азия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-ресурсного потенциала, населения и хозяйства регионов зарубежной Азии. Развитие и размещение предприятий железнодорожной отрасли в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ия, Китай, Индия и страны Персидского залива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особенностей природы, населения и хозяйства стран Юго-Западной и Юго-Восточной 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3. Африка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 и особенности населения Африки. Развитие и размещение предприятий железнодорожной отрасли в Афр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Африки. Особенности хозяйства стран Африки. Особенности развития субрегионов Африки. Экономическая отсталость материка и пути ее преодо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8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Афр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Америка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, население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А. Условия их формирования и развития. Особенности политической системы. Население США. Ведущие отрасли хозяйства и экономические районы США. Развитие и размещение предприятий профильной отрасли в Северной Амер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ды. Условия их формирования и развития. Особенности политической системы. Население Канады. Ведущие отрасли хозяйства и экономические районы Кана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Латинской Америки в мире. Особенности географического положения региона. История формирования его политической кар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Латинской Амер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Латинской Амер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 Развитие и размещение предприятий железнодорожной отрасли в Латинской Амери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экономико-географической характеристики двух стран Северной и Латинск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9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й и презентаций по темам (на выбор):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профильной отрасли в Северной Америке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железнодорожной отрасли в Латинской Амер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Австралия и Океания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Развитие и размещение предприятий железнодорожной отрасли в Австралии и Оке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0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Австралии и Океании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Россия в современном мире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 РФ. Развитие и размещение предприятий железнодорожной отрасли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геополитического и геоэкономического положения России. Определение роли России и ее отдельных регионов в международном географическом разделени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раслевой и территориальной структуры внешней торговли товарам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3. Глобальные проблемы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. Классификация глобальных проблем. Глобальные прогнозы, гипотезы и проекты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 Глобальные проце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альные, региональные, зональные, локальные проявления глобальных процессов. Понятие о глобальных проблемах современности - естественно-научных и общественных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Влияние предприятий железнодорожной отрасли на глобальные проблемы человечества. Роль географии в решении глобальных проблем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по теме: Влияние предприятий железнодорожной отрасли на глобальные проблемы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 форме дифференцированного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08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519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социально-экономических дисципли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1. Домогацких Е. М. География: экономическая и социальная география мира в 2-х ч. : учебник 10-11 класс /Е. М. Домогацких, Н. И. Алексеевский. – Москва : Русское слово, 2020. – Текст : электронный // ЭБС Айбукс - Текст: электронный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 Дополнительные источники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Максаковский В. П. География 10-11 классы : учебник для общеобразовательных организаций. Базовый уровень /В. П. Максаковский. – Москва : Просвещение, 2016. – 416 с. – Текст : непосредственный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5486728"/>
      <w:bookmarkEnd w:id="1"/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/ профессиональная компетенция, личностные результаты (Л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/ 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оценочных меропри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актически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ы, рефераты, со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авленных презентаций по темам раз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ы с картами атласа мира, заполнение контурны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</w:t>
            </w:r>
            <w:r>
              <w:rPr>
                <w:rFonts w:cs="Times New Roman" w:ascii="Times New Roman" w:hAnsi="Times New Roman"/>
                <w:iCs/>
              </w:rPr>
              <w:t>внеаудиторных самостоятельных рабо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 проводится в форме тестир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1, Тема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</w:t>
            </w:r>
            <w:r>
              <w:rPr>
                <w:rStyle w:val="FootnoteAnchor"/>
                <w:rFonts w:cs="Times New Roman" w:ascii="Times New Roman" w:hAnsi="Times New Roman"/>
                <w:iCs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  <w:iCs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4 (профессионально-ориентированное содержани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5486728"/>
      <w:bookmarkStart w:id="3" w:name="_Hlk135486728"/>
      <w:bookmarkEnd w:id="3"/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4" w:name="_Hlk135486770"/>
      <w:bookmarkEnd w:id="4"/>
      <w:r>
        <w:rPr>
          <w:rFonts w:cs="Times New Roman" w:ascii="Times New Roman" w:hAnsi="Times New Roman"/>
          <w:sz w:val="24"/>
          <w:szCs w:val="28"/>
        </w:rPr>
        <w:t>- чтение и опрос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5" w:name="_Hlk135486770"/>
      <w:bookmarkEnd w:id="5"/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К указываются в соответствии с ФГОС СПО реализуемой профессии / специальн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33333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s://ibooks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00:00Z</dcterms:created>
  <dc:creator>yu.p.telegina</dc:creator>
  <dc:description/>
  <cp:keywords/>
  <dc:language>en-US</dc:language>
  <cp:lastModifiedBy>Администратор</cp:lastModifiedBy>
  <dcterms:modified xsi:type="dcterms:W3CDTF">2024-05-28T11:27:00Z</dcterms:modified>
  <cp:revision>38</cp:revision>
  <dc:subject/>
  <dc:title/>
</cp:coreProperties>
</file>